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2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077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 комітету</w:t>
      </w:r>
    </w:p>
    <w:p>
      <w:pPr>
        <w:pStyle w:val="Normal"/>
        <w:ind w:left="1063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3"/>
        <w:gridCol w:w="5120"/>
        <w:gridCol w:w="3275"/>
        <w:gridCol w:w="1701"/>
        <w:gridCol w:w="1417"/>
      </w:tblGrid>
      <w:tr>
        <w:trPr>
          <w:trHeight w:val="7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4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АТ КБ </w:t>
            </w:r>
            <w:r>
              <w:rPr>
                <w:szCs w:val="28"/>
              </w:rPr>
              <w:t>"ПриватБанк"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ий банер на фасаді будинку розміром 1,0 м х 1,5 м та два рекламних банери на вікнах, нанесені методом наклеювання, розміром 1,5 м х 2,0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ФОП Коваль Юрій Михайлови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ламний банер на паркан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ом 1,0 м х 12,0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Конякіна, 1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ФОП Кушнірук Сергій Анатолійови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ламний щит на фасаді будин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ом 2,2 м х 3,5 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>Заступник міського голови,</w:t>
        <w:br/>
        <w:t>керуючий справами виконкому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584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7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9T12:40:00Z</dcterms:modified>
  <cp:revision>1</cp:revision>
  <dc:subject/>
  <dc:title/>
</cp:coreProperties>
</file>