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вулиці Лесі Українки, 9 та проспекті Волі, 1б на фасадах  будинків  встановлені   кронштейни  розмірами 0,3 м х 1,3 м та   0,8 м х 2,0 м із сюжетами “Хостел друзі” та “Швейні послуги”. Власниками вказаних засобів зовнішньої реклами є відповідно фізичні-особи підприємці Недоумов Сергій Іванович та Маліновська Тетяна Василівна.  Дані засоби зовнішньої реклами розміщені без отриманих у встановленому порядку дозволів на розміщення, що порушує пункт 1 ст. 16 Закону України “Про рекламу”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Cs w:val="28"/>
        </w:rPr>
        <w:t>Аналогічна  ситуація  склалася  із розміщенням засобів зовнішньої реклами на проспекті Волі, терміни дії дозволів на розміщення яких закінчилися і не були продовжені. Так, на проспекті Волі, 3 на фасаді будинку розміщно два банери розмірами 2,30 м х 4,0 м та 1,5 м х 2,30 м із сюжетом „Нова колекція”. На проспекті Волі, 9 аналогічно розміщено два банери розмірами 1,0 м х 2,30 м та 2,30 м х 2,30 м із сюжетом „Взуття”. Дані рекламні засоби зовнішньої реклами належать фізичній-особі підприємцю Музиці Лілії Георгіївні.</w:t>
      </w:r>
    </w:p>
    <w:p>
      <w:pPr>
        <w:pStyle w:val="Normal"/>
        <w:spacing w:before="120" w:after="0"/>
        <w:ind w:left="284" w:firstLine="567"/>
        <w:jc w:val="both"/>
        <w:rPr>
          <w:szCs w:val="28"/>
        </w:rPr>
      </w:pPr>
      <w:r>
        <w:rPr>
          <w:szCs w:val="28"/>
        </w:rPr>
        <w:t>Інспекторами КП “Луцькреклама” були складені та вручені  представникам вищевказаних суб’єктів господарювання акти виявлення порушення  розміщення  засобів зовнішньої  реклами  в  м. Луцьку та листи-вимоги про  усунення  порушення  порядку розміщення зовнішньої реклами в м. Луцьку. Крім того, до Головного управління Держпродспоживслужби у Волинській області були направлені подання щодо виявлення порушення Закону України “Про рекламу”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«Луцькреклама»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8:00Z</dcterms:created>
  <dc:creator>Nick</dc:creator>
  <dc:description/>
  <cp:keywords/>
  <dc:language>en-US</dc:language>
  <cp:lastModifiedBy>Администратор</cp:lastModifiedBy>
  <cp:lastPrinted>2016-08-09T12:57:00Z</cp:lastPrinted>
  <dcterms:modified xsi:type="dcterms:W3CDTF">2016-08-10T05:31:00Z</dcterms:modified>
  <cp:revision>5</cp:revision>
  <dc:subject/>
  <dc:title/>
</cp:coreProperties>
</file>