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rPr>
          <w:b/>
          <w:b/>
          <w:color w:val="000000"/>
          <w:spacing w:val="20"/>
          <w:w w:val="129"/>
          <w:sz w:val="24"/>
          <w:lang w:val="en-US"/>
        </w:rPr>
      </w:pPr>
      <w:r>
        <w:rPr>
          <w:b/>
          <w:color w:val="000000"/>
          <w:spacing w:val="20"/>
          <w:w w:val="129"/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 проспекті Волі, 56 на фасаді  будинку розміщено два банера  розмірами 2,0 м х 2,0 м  та один банер розміром 1,0 м х 2,0 м із сюжетом "Стовпинські ковбаси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На вулиці Винниченка, 47 на фасаді будівлі зупинки громадського транспорту розміщено два банера розмірами 2,0 м х 2,0 м та п'ять           банерів на вікнах, нанесених методом наклеювання, розмірами 0,7 м х 1,5 м із сюжетом "Товари від А до Я". Власниками вказаних засобів зовнішньої реклами є відповідно фізичні-особи підприємці  Майстрова Юлія Андріївна та Дерлюк Сергій Іванович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банерів на вулиці Рівненській, 48, де на паркані розміщено три банера розмірами 1,0 м х 5,0 м із сюжетами "Надаємо послуги", "Турбіни", "Котли". Власником вказаних рекламних засобів є товариство з обмеженою відповідальністю "АТП-ЦЕНТР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 Луцьку та листи- вимоги про  усунення  порушення 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0:00Z</dcterms:created>
  <dc:creator>Nick</dc:creator>
  <dc:description/>
  <cp:keywords/>
  <dc:language>en-US</dc:language>
  <cp:lastModifiedBy>Litvinchuk</cp:lastModifiedBy>
  <cp:lastPrinted>2016-10-26T10:32:00Z</cp:lastPrinted>
  <dcterms:modified xsi:type="dcterms:W3CDTF">2016-10-26T08:47:00Z</dcterms:modified>
  <cp:revision>31</cp:revision>
  <dc:subject/>
  <dc:title/>
</cp:coreProperties>
</file>