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12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3"/>
        <w:gridCol w:w="3815"/>
        <w:gridCol w:w="2834"/>
        <w:gridCol w:w="3270"/>
        <w:gridCol w:w="1714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0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ФОП Касарелі Михайло Резови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нер на паркані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міром 1,5 м х 7,0 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Рівненська, 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Т "Ломбард Партнер" "Вівенко і компанія"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и на вікнах,  нанесені методом наклеювання, розмірами 1,0 м х 2,0 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Прядун Василь Євгенович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нер на паркані розміром    1,5 м х 3,0 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Залізнична,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590" w:right="442" w:gutter="0" w:header="0" w:top="1871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Litvinchuk</dc:creator>
  <dc:description/>
  <cp:keywords/>
  <dc:language>en-US</dc:language>
  <cp:lastModifiedBy>Litvinchuk</cp:lastModifiedBy>
  <dcterms:modified xsi:type="dcterms:W3CDTF">2016-11-10T13:39:00Z</dcterms:modified>
  <cp:revision>1</cp:revision>
  <dc:subject/>
  <dc:title>Додаток  </dc:title>
</cp:coreProperties>
</file>