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rPr>
          <w:b/>
          <w:b/>
          <w:color w:val="000000"/>
          <w:spacing w:val="20"/>
          <w:w w:val="129"/>
          <w:sz w:val="24"/>
          <w:lang w:val="en-US"/>
        </w:rPr>
      </w:pPr>
      <w:r>
        <w:rPr>
          <w:b/>
          <w:color w:val="000000"/>
          <w:spacing w:val="20"/>
          <w:w w:val="129"/>
          <w:sz w:val="24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 xml:space="preserve">       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до проекту рішення про демонтаж засобів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На  вулиці Рівненській, 48 на паркані розміщено  банер  розміром       1,5 м х 7,0 м із сюжетом "Мінітрактори".</w:t>
      </w:r>
    </w:p>
    <w:p>
      <w:pPr>
        <w:pStyle w:val="Normal"/>
        <w:ind w:left="284" w:firstLine="567"/>
        <w:jc w:val="both"/>
        <w:rPr/>
      </w:pPr>
      <w:r>
        <w:rPr>
          <w:szCs w:val="28"/>
        </w:rPr>
        <w:t>На вулиці Залізничній, 2 також розміщено на паркані банер розміром  1,5 м х 3,0 м із сюжетом "Квіти, вазони". Власниками вказаних засобів зовнішньої реклами є відповідно фізичні-особи підприємці Касарелі  Михайло Резович та Прядун Василь Євгенович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 xml:space="preserve">Аналогічна ситуація склалася із розміщенням банерів на вулиці Лесі Українки, 67, де на вікнах, нанесених методом наклеювання, розміщено два банера розмірами 1,0 м х 2,0 м із сюжетами "Ціни на золото". Власником вказаних рекламних засобів є Повне товариство "Ломбард Партнер" "Вівенко і компанія." 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Дані засоби зовнішньої реклами розміщені без отриманих у встановленому порядку дозволів на розміщення, що порушує пункт 1 ст. 16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Інспекторами КП "Луцькреклама" було складено та вручено  представникам вказаних суб’єктів господарювання акти виявлення порушення розміщення засобів зовнішньої реклами в м. Луцьку та листи- вимоги про усунення порушення порядку розміщення зовнішньої реклами в м.Луцьку. Крім того, до Головного управління Держпродспоживслужби у Волинській області були направлені подання щодо порушення Закону України "Про рекламу"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  <w:t>Вищевикладені вимоги, були проігноровані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>Директор  КП "Луцькреклама"</w:t>
        <w:tab/>
        <w:tab/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О.Ковальський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0:00Z</dcterms:created>
  <dc:creator>Nick</dc:creator>
  <dc:description/>
  <cp:keywords/>
  <dc:language>en-US</dc:language>
  <cp:lastModifiedBy>Администратор</cp:lastModifiedBy>
  <cp:lastPrinted>2016-11-08T16:30:00Z</cp:lastPrinted>
  <dcterms:modified xsi:type="dcterms:W3CDTF">2016-11-10T06:46:00Z</dcterms:modified>
  <cp:revision>41</cp:revision>
  <dc:subject/>
  <dc:title/>
</cp:coreProperties>
</file>