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rPr>
          <w:b/>
          <w:b/>
          <w:color w:val="000000"/>
          <w:spacing w:val="20"/>
          <w:w w:val="129"/>
          <w:sz w:val="24"/>
          <w:lang w:val="en-US"/>
        </w:rPr>
      </w:pPr>
      <w:r>
        <w:rPr>
          <w:b/>
          <w:color w:val="000000"/>
          <w:spacing w:val="20"/>
          <w:w w:val="129"/>
          <w:sz w:val="24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центрі міста на проспекті Волі, 23 та проспекті Волі, 21 на фасадах будинків розміщено два банери розмірами 2,0 м х 2,0 м із сюжетом "Зображення продуктів" та один банер розміром 2,0 м х 3,0 м із сюжетом "Зимовий розпродаж"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Власниками вказаних засобів зовнішньої реклами є відповідно товариство з обмеженою відповідальністю "Вест-Ол" та  фізична-особа підприємець Палагот Галина Григорівна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Аналогічна ситуація склалася із розміщенням рекламного засобу на вулиці Кривий Вал, 24, де на фасаді будинку розміщено банер розміром      1,8 м х 10,0 м із сюжетом "Нова Пошта". Власником вказаного рекламного засобу є товариство з обмеженою відповідальністю "Нова Пошта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 Луцьку та листи- вимоги про усунення порушення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щевикладені вимоги, були проігноровані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0:00Z</dcterms:created>
  <dc:creator>Nick</dc:creator>
  <dc:description/>
  <cp:keywords/>
  <dc:language>en-US</dc:language>
  <cp:lastModifiedBy>Администратор</cp:lastModifiedBy>
  <cp:lastPrinted>2016-12-14T09:20:00Z</cp:lastPrinted>
  <dcterms:modified xsi:type="dcterms:W3CDTF">2016-12-14T07:54:00Z</dcterms:modified>
  <cp:revision>7</cp:revision>
  <dc:subject/>
  <dc:title/>
</cp:coreProperties>
</file>