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уцької 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99" w:firstLine="37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 засобів зовнішньої реклами,</w:t>
      </w:r>
    </w:p>
    <w:p>
      <w:pPr>
        <w:pStyle w:val="Normal"/>
        <w:ind w:left="1199" w:firstLine="37"/>
        <w:jc w:val="center"/>
        <w:rPr/>
      </w:pPr>
      <w:r>
        <w:rPr>
          <w:szCs w:val="28"/>
          <w:lang w:val="uk-UA"/>
        </w:rPr>
        <w:t>що підлягають демонтажу</w:t>
      </w:r>
    </w:p>
    <w:p>
      <w:pPr>
        <w:pStyle w:val="Normal"/>
        <w:ind w:left="1199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490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43"/>
        <w:gridCol w:w="3815"/>
        <w:gridCol w:w="2834"/>
        <w:gridCol w:w="3052"/>
        <w:gridCol w:w="1714"/>
      </w:tblGrid>
      <w:tr>
        <w:trPr>
          <w:trHeight w:val="7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сник ЗЗ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рактеристика ЗЗР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ташування ЗЗ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чина демонтаж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</w:t>
            </w:r>
          </w:p>
        </w:tc>
      </w:tr>
      <w:tr>
        <w:trPr>
          <w:trHeight w:val="2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</w:tr>
      <w:tr>
        <w:trPr>
          <w:trHeight w:val="16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ФОП Таргоній Інна Володимирівна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нер на фасаді будинку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міром 2,0 м х 4,0 м. Кронштейн на фасаді будинку розміром 0,7 м х 0,7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Лесі Українки, 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14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ФОП Павлусь Сергій Вікторович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ламні щити на фасаді будинку: 2 од. розміром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,0 м х 3,0 м та 2 од.  розміром 0,8 м х 2,0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Волі, 5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</w:tr>
      <w:tr>
        <w:trPr>
          <w:trHeight w:val="14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ФОП Григор'єв Євген Сергійови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нери на фасаді будівлі розміром 2,0 м х 4,0 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 Соборності, 37 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</w:tr>
    </w:tbl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w:br w:type="page"/>
      </w:r>
    </w:p>
    <w:p>
      <w:pPr>
        <w:pStyle w:val="Normal"/>
        <w:ind w:left="10519" w:right="437" w:firstLine="708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довження додатка  </w:t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490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43"/>
        <w:gridCol w:w="3815"/>
        <w:gridCol w:w="2834"/>
        <w:gridCol w:w="3052"/>
        <w:gridCol w:w="1714"/>
      </w:tblGrid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</w:tr>
      <w:tr>
        <w:trPr>
          <w:trHeight w:val="20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"Аптека низьких цін"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Банери на фасаді будинку розміром 2,5 м х 3,5 м - 2 од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онштейн на фасаді будинку розміром 0,6 м х 0,6 м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 26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ind w:left="54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ind w:left="545" w:hanging="0"/>
        <w:rPr/>
      </w:pP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 w:val="24"/>
        </w:rPr>
      </w:pPr>
      <w:r>
        <w:rPr>
          <w:sz w:val="24"/>
          <w:lang w:val="uk-UA"/>
        </w:rPr>
        <w:t xml:space="preserve">          </w:t>
      </w:r>
    </w:p>
    <w:p>
      <w:pPr>
        <w:pStyle w:val="Normal"/>
        <w:ind w:right="-89" w:hanging="0"/>
        <w:rPr>
          <w:sz w:val="27"/>
          <w:szCs w:val="27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79" w:footer="0" w:bottom="5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09:00Z</dcterms:created>
  <dc:creator>Litvinchuk</dc:creator>
  <dc:description/>
  <cp:keywords/>
  <dc:language>en-US</dc:language>
  <cp:lastModifiedBy>Litvinchuk</cp:lastModifiedBy>
  <dcterms:modified xsi:type="dcterms:W3CDTF">2017-05-11T14:09:00Z</dcterms:modified>
  <cp:revision>1</cp:revision>
  <dc:subject/>
  <dc:title>Додаток  </dc:title>
</cp:coreProperties>
</file>