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rPr>
          <w:b/>
          <w:b/>
          <w:color w:val="000000"/>
          <w:spacing w:val="20"/>
          <w:w w:val="129"/>
          <w:sz w:val="24"/>
          <w:lang w:val="en-US"/>
        </w:rPr>
      </w:pPr>
      <w:r>
        <w:rPr>
          <w:b/>
          <w:color w:val="000000"/>
          <w:spacing w:val="20"/>
          <w:w w:val="129"/>
          <w:sz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центрі міста на вулиці Лесі Українки, 13 та проспекті Волі, 52 на фасадах будинків розміщені відповідно – один банер розміром 2,0 м х 4,0 м  та кронштейн розміром 0,7 м х 0,7 м із сюжетом "Дім кави", а також два рекламні щити розмірами 2,0 м х 3,0 м із сюжетом "Одяг- Взуття" та два щити розмірами 0,8 м х 2,0 м із сюжетом "Шара"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Власниками вказаних засобів зовнішньої реклами є фізичні-особи підприємці Таргоній Інна  Володимирівна та Павлусь Сергій Вікторович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Аналогічна ситуація склалася із розміщенням рекламних засобів на проспекті Соборності, 37Г, де на фасаді будівлі розміщено два банери розмірами 2.0 м х 4.0 м із сюжетом "Солодощі" та на проспекті Соборності, 26, –  два банери розмірами 2,5 м х 3,0 м і кронштейн розміром 0,6 м х 0,6 м із сюжетом "Аптека низьких цін". Власниками вказаних рекламних конструкцій є відповідно фізична-особа підприємець Григор'єв Євген  Сергійович та товариство з обмеженою відповідальністю "Аптека низьких цін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Луцьку та листи- 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щевикладені вимоги,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0:00Z</dcterms:created>
  <dc:creator>Nick</dc:creator>
  <dc:description/>
  <cp:keywords/>
  <dc:language>en-US</dc:language>
  <cp:lastModifiedBy>Администратор</cp:lastModifiedBy>
  <cp:lastPrinted>2017-05-10T10:09:00Z</cp:lastPrinted>
  <dcterms:modified xsi:type="dcterms:W3CDTF">2017-05-10T07:10:00Z</dcterms:modified>
  <cp:revision>26</cp:revision>
  <dc:subject/>
  <dc:title/>
</cp:coreProperties>
</file>