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иці Лесі Українки, 67 розміщено два банери на фасаді житлового будинку розміром 2,5 м х 3,0 м та щит на фасаді розміром 2,5 м х 1,3  із сюжетом реклами </w:t>
      </w:r>
      <w:r>
        <w:rPr/>
        <w:t>Повного товариства «Ломбард Партнер «Вівенко і Компанія»</w:t>
      </w:r>
      <w:r>
        <w:rPr>
          <w:szCs w:val="28"/>
        </w:rPr>
        <w:t xml:space="preserve">. Власником вказаних засобів зовнішньої реклами є </w:t>
      </w:r>
      <w:r>
        <w:rPr/>
        <w:t>Повне товариство «Ломбард Партнер «Вівенко і Компанія»</w:t>
      </w:r>
      <w:r>
        <w:rPr>
          <w:szCs w:val="28"/>
        </w:rPr>
        <w:t xml:space="preserve"> 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</w:t>
      </w:r>
      <w:r>
        <w:rPr/>
        <w:t>Повному товариству «Ломбард Партнер «Вівенко і Компанія»</w:t>
      </w:r>
      <w:r>
        <w:rPr>
          <w:szCs w:val="28"/>
        </w:rPr>
        <w:t xml:space="preserve"> акт виявлення порушення розміщення засобів зовнішньої реклами в м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9:00Z</dcterms:created>
  <dc:creator>Nick</dc:creator>
  <dc:description/>
  <cp:keywords/>
  <dc:language>en-US</dc:language>
  <cp:lastModifiedBy>User</cp:lastModifiedBy>
  <cp:lastPrinted>2015-04-28T16:37:00Z</cp:lastPrinted>
  <dcterms:modified xsi:type="dcterms:W3CDTF">2015-04-28T13:37:00Z</dcterms:modified>
  <cp:revision>12</cp:revision>
  <dc:subject/>
  <dc:title/>
</cp:coreProperties>
</file>