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28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0519" w:firstLine="28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виконавчого комітету</w:t>
      </w:r>
    </w:p>
    <w:p>
      <w:pPr>
        <w:pStyle w:val="Normal"/>
        <w:ind w:firstLine="108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уцької міської ради</w:t>
      </w:r>
    </w:p>
    <w:p>
      <w:pPr>
        <w:pStyle w:val="Normal"/>
        <w:ind w:firstLine="108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99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засобів зовнішньої реклами,</w:t>
      </w:r>
    </w:p>
    <w:p>
      <w:pPr>
        <w:pStyle w:val="Normal"/>
        <w:ind w:left="1199" w:firstLine="37"/>
        <w:jc w:val="center"/>
        <w:rPr/>
      </w:pPr>
      <w:r>
        <w:rPr>
          <w:szCs w:val="28"/>
          <w:lang w:val="uk-UA"/>
        </w:rPr>
        <w:t>що підлягають демонтажу</w:t>
      </w:r>
    </w:p>
    <w:p>
      <w:pPr>
        <w:pStyle w:val="Normal"/>
        <w:ind w:left="1199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4"/>
        <w:gridCol w:w="4033"/>
        <w:gridCol w:w="2834"/>
        <w:gridCol w:w="2943"/>
        <w:gridCol w:w="1714"/>
      </w:tblGrid>
      <w:tr>
        <w:trPr>
          <w:trHeight w:val="7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ик ЗЗ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актеристика ЗЗ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ЗЗ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 демонтаж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</w:tr>
      <w:tr>
        <w:trPr>
          <w:trHeight w:val="2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16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Ніканоров Віталій Павлович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овий бокс на фасаді будинку розміром 1,0 м х 10,0 м, рекламний щит розміром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,0 м х 2,0 м та два банери на вікнах розміром 2,0 м х 2,0 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Лесі Українки, 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1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Ніканорова Ірина Віталіївна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ламні щити на фасаді будинку: 2 од. розміром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,0 м х 5,0 м та 2 од.  розміром 1,0 м х 2,0 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енаторки Левчанівської,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14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Усачик Наталія Володимирівн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овий бокс на фасаді будинку розміром 1.0 м х 3.0 м, банер розміром 1,0 м х 3,0 м та п</w:t>
            </w:r>
            <w:r>
              <w:rPr>
                <w:sz w:val="27"/>
                <w:szCs w:val="27"/>
              </w:rPr>
              <w:t>`</w:t>
            </w:r>
            <w:r>
              <w:rPr>
                <w:sz w:val="27"/>
                <w:szCs w:val="27"/>
                <w:lang w:val="uk-UA"/>
              </w:rPr>
              <w:t>ять банерів на вікнах розміром 1,0 м х 2,0 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Винниченка, 47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</w:tbl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ind w:left="10519" w:right="437" w:firstLine="708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довження додатка  </w:t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4"/>
        <w:gridCol w:w="4033"/>
        <w:gridCol w:w="2834"/>
        <w:gridCol w:w="2943"/>
        <w:gridCol w:w="1714"/>
      </w:tblGrid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20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"Ресторан Театральний"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нер на павільйоні розміром 4,0 м х 4,0 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Лесі Українки, 6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20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"АМАКО Україна"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емний щит розміром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,0 м х 6,0 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вельська, 1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ind w:left="54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ind w:left="545" w:hanging="0"/>
        <w:rPr/>
      </w:pP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 w:val="24"/>
        </w:rPr>
      </w:pPr>
      <w:r>
        <w:rPr>
          <w:sz w:val="24"/>
          <w:lang w:val="uk-UA"/>
        </w:rPr>
        <w:t xml:space="preserve">          </w:t>
      </w:r>
    </w:p>
    <w:p>
      <w:pPr>
        <w:pStyle w:val="Normal"/>
        <w:ind w:right="-89" w:hanging="0"/>
        <w:rPr>
          <w:sz w:val="27"/>
          <w:szCs w:val="27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1134" w:right="6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0:00Z</dcterms:created>
  <dc:creator>mihalchuk.m</dc:creator>
  <dc:description/>
  <cp:keywords/>
  <dc:language>en-US</dc:language>
  <cp:lastModifiedBy>mihalchuk.m</cp:lastModifiedBy>
  <dcterms:modified xsi:type="dcterms:W3CDTF">2017-05-31T14:02:00Z</dcterms:modified>
  <cp:revision>1</cp:revision>
  <dc:subject/>
  <dc:title>Додаток  </dc:title>
</cp:coreProperties>
</file>