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jc w:val="center"/>
        <w:rPr>
          <w:color w:val="000000"/>
          <w:spacing w:val="-3"/>
          <w:w w:val="129"/>
          <w:sz w:val="24"/>
          <w:szCs w:val="28"/>
        </w:rPr>
      </w:pPr>
      <w:r>
        <w:rPr>
          <w:color w:val="000000"/>
          <w:spacing w:val="-3"/>
          <w:w w:val="129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"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"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центрі міста на вулицях Лесі Українки, 28 та Сенаторки Левчанівської, 4 на фасадах будинків розміщені відповідно – світловий бокс розміром 1,0 м х 10,0 м із сюжетом ("Аврора"), рекламний щит 1,0 м х 2,0 м,  два банери на вікнах, нанесені методом наклеювання, розмірами  2,0 х 2,0 м,   а також два рекламні щити розмірами 3,0 м х 5,0 м та два щити розмірами   1,0 м х 2,0  м  із  сюжетом ("Все від 4,99")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Власниками вказаних засобів зовнішньої реклами є відповідно фізичні-особи підприємці Ніканоров Віталій Павлович та Ніканорова Ірина Віталіївна.</w:t>
      </w:r>
    </w:p>
    <w:p>
      <w:pPr>
        <w:pStyle w:val="Normal"/>
        <w:tabs>
          <w:tab w:val="left" w:pos="851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Аналогічна ситуація склалася із розміщенням рекламних засобів на вулиці Винниченка, 47, де на фасаді зупинки громадського транспорту розміщено світловий бокс розміром 1,0 м х 3,0 м із сюжетом ("Аврора"), банер 1,5 м х 3,0 м та п`ять банерів на вікнах, нанесених методом наклеювання, розмірами 1,0 м х 2,0 м із сюжетом ("Все від 4,99"), а також на вулиці Лесі Українки, 67  на  павільйоні літнього кафе розміщено банер розміром 4,0 м х 4,0 м із сюжетом ("Монастирська дорога").</w:t>
      </w:r>
    </w:p>
    <w:p>
      <w:pPr>
        <w:pStyle w:val="Normal"/>
        <w:tabs>
          <w:tab w:val="left" w:pos="851" w:leader="none"/>
        </w:tabs>
        <w:ind w:left="284" w:firstLine="567"/>
        <w:jc w:val="both"/>
        <w:rPr/>
      </w:pPr>
      <w:r>
        <w:rPr>
          <w:szCs w:val="28"/>
        </w:rPr>
        <w:t>Власниками вказаних рекламних конструкцій є відповідно фізична особа-підприємець Усачик Наталія Володимирівна та товариство з обмеженою відповідальністю "Ресторан Театральний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Луцьку та листи- 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ищевикладені вимоги, були проігноровані.       </w:t>
      </w:r>
    </w:p>
    <w:p>
      <w:pPr>
        <w:pStyle w:val="Normal"/>
        <w:tabs>
          <w:tab w:val="left" w:pos="851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улиці Ковельській , 161 розміщений наземний щит розміром </w:t>
        <w:br/>
        <w:t xml:space="preserve">3,0 м х 6,0 м. Власником вказаного засобу є товариство з обмеженою відповідальністю "АМАКО Україна". Дозвіл від 13.03.2008 №8 на розміщення рекламного засобу зовнішньої реклами закінчився  01.04.2017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П "Луцькреклама" було направлено лист-вимогу про усунення порушення порядку розміщення зовнішньої реклами в м. Луцьку, крім того власнику додатково неодноразово повідомлялось про необхідність демонтажу вказаного засобу зовнішньої  реклами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Також було направлено подання щодо порушення Закону України «Про рекламу» до Головного управління Держпродспоживслужби у Волинській області  для накладання відповідних штрафних санкцій.</w:t>
      </w:r>
    </w:p>
    <w:p>
      <w:pPr>
        <w:pStyle w:val="Normal"/>
        <w:ind w:left="284" w:firstLine="851"/>
        <w:jc w:val="both"/>
        <w:rPr>
          <w:szCs w:val="28"/>
        </w:rPr>
      </w:pPr>
      <w:r>
        <w:rPr>
          <w:szCs w:val="28"/>
        </w:rPr>
        <w:t>Усі вимоги щодо усунення даного порушення також були    проігноровані.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  <w:lang w:val="en-US"/>
        </w:rPr>
      </w:pPr>
      <w:r>
        <w:rPr>
          <w:spacing w:val="-20"/>
          <w:szCs w:val="28"/>
          <w:lang w:val="en-US"/>
        </w:rPr>
      </w:r>
    </w:p>
    <w:p>
      <w:pPr>
        <w:pStyle w:val="Normal"/>
        <w:ind w:left="284" w:hanging="284"/>
        <w:rPr/>
      </w:pPr>
      <w:r>
        <w:rPr>
          <w:spacing w:val="-20"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Директор  КП "Луцькреклама"                                    Олександр</w:t>
      </w:r>
      <w:r>
        <w:rPr>
          <w:szCs w:val="28"/>
          <w:lang w:val="ru-RU"/>
        </w:rPr>
        <w:t xml:space="preserve">   </w:t>
      </w:r>
      <w:r>
        <w:rPr>
          <w:szCs w:val="28"/>
        </w:rPr>
        <w:t>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2:00Z</dcterms:created>
  <dc:creator>Nick</dc:creator>
  <dc:description/>
  <cp:keywords/>
  <dc:language>en-US</dc:language>
  <cp:lastModifiedBy>Администратор</cp:lastModifiedBy>
  <cp:lastPrinted>2017-05-30T10:23:00Z</cp:lastPrinted>
  <dcterms:modified xsi:type="dcterms:W3CDTF">2017-05-30T07:37:00Z</dcterms:modified>
  <cp:revision>42</cp:revision>
  <dc:subject/>
  <dc:title/>
</cp:coreProperties>
</file>