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/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1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4"/>
        <w:gridCol w:w="4142"/>
        <w:gridCol w:w="2834"/>
        <w:gridCol w:w="2943"/>
        <w:gridCol w:w="1714"/>
      </w:tblGrid>
      <w:tr>
        <w:trPr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2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7"/>
                <w:szCs w:val="27"/>
                <w:lang w:val="uk-UA"/>
              </w:rPr>
            </w:pPr>
            <w:r>
              <w:rPr>
                <w:iCs/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Переварюха Лідія Іванівн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овий бокс на фасаді будинку розміром 1,0 м х 8,0 м, два рекламні щити розмірами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0,5 м х 3,0 м та  щит розміром 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2,0 м х 3,0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1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Тереховець Ольга Миколаївн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овий бокс на фасаді будинку розміром</w:t>
            </w:r>
          </w:p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0,5 м х 6,0 м та два банери  розмірами 2,5 м х 6,0 м і </w:t>
            </w: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  <w:lang w:val="uk-UA"/>
              </w:rPr>
              <w:t>0.5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2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uk-UA"/>
              </w:rPr>
              <w:t>0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равчука , 44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1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ФОП Захарчук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Любов Євграфі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Банер на фасаді будинку розміром 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uk-UA"/>
              </w:rPr>
              <w:t>0 м х 6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uk-UA"/>
              </w:rPr>
              <w:t>0 м, дві рекламні конструкції у вигляді об</w:t>
            </w:r>
            <w:r>
              <w:rPr>
                <w:sz w:val="27"/>
                <w:szCs w:val="27"/>
              </w:rPr>
              <w:t>`</w:t>
            </w:r>
            <w:r>
              <w:rPr>
                <w:sz w:val="27"/>
                <w:szCs w:val="27"/>
                <w:lang w:val="uk-UA"/>
              </w:rPr>
              <w:t>ємних букв розміром</w:t>
            </w: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  <w:lang w:val="uk-UA"/>
              </w:rPr>
              <w:t xml:space="preserve"> 0,5 м х 6,0 м і 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uk-UA"/>
              </w:rPr>
              <w:t>5 м 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3,5 м та кронштейн розміром 1,0 м х 2,0 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-т Волі, 39А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</w:tbl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ind w:left="10519" w:right="437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довження додатка  </w:t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0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4"/>
        <w:gridCol w:w="4033"/>
        <w:gridCol w:w="2834"/>
        <w:gridCol w:w="2943"/>
        <w:gridCol w:w="1714"/>
      </w:tblGrid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20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uk-UA"/>
              </w:rPr>
              <w:t>ФОП Скляр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льга Володимирівн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нери на вікнах, нанесені методом наклеювання, розмірами 1,7 м х 2,5 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1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left="5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45" w:hanging="0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79" w:footer="0" w:bottom="5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45:00Z</dcterms:created>
  <dc:creator>Litvinchuk</dc:creator>
  <dc:description/>
  <cp:keywords/>
  <dc:language>en-US</dc:language>
  <cp:lastModifiedBy>Litvinchuk</cp:lastModifiedBy>
  <dcterms:modified xsi:type="dcterms:W3CDTF">2017-07-13T14:47:00Z</dcterms:modified>
  <cp:revision>1</cp:revision>
  <dc:subject/>
  <dc:title> Додаток  </dc:title>
</cp:coreProperties>
</file>