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jc w:val="center"/>
        <w:rPr>
          <w:color w:val="000000"/>
          <w:spacing w:val="-3"/>
          <w:w w:val="129"/>
          <w:sz w:val="24"/>
          <w:szCs w:val="28"/>
          <w:lang w:val="en-US"/>
        </w:rPr>
      </w:pPr>
      <w:r>
        <w:rPr>
          <w:color w:val="000000"/>
          <w:spacing w:val="-3"/>
          <w:w w:val="129"/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до проекту рішення  "Про демонтаж засобів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зовнішньої реклами"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центрі міста на проспекті Волі, 4 на фасаді будинку розміщено світловий  бокс  розміром  1,0 м х 8,0 м,   два  рекламні  щити  розмірами  0,5 м х 3,0 м та щит розміром 2,0 м х 3,0 м  із сюжетом "Аврора". На вулиці Кравчука, 44А на фасаді будівлі торгового павільйону також розміщено світловий бокс розміром 0,5 м х 6,0 м та два банери розмірами 2,5 м х 6,0</w:t>
      </w:r>
      <w:r>
        <w:rPr>
          <w:szCs w:val="28"/>
          <w:lang w:val="ru-RU"/>
        </w:rPr>
        <w:t xml:space="preserve"> </w:t>
      </w:r>
      <w:r>
        <w:rPr>
          <w:szCs w:val="28"/>
        </w:rPr>
        <w:t>м  і 0,5 м х 2,0 м  із сюжетом "Все від 4,99."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>Власниками вказаних засобів зовнішньої реклами є фізичні-особи підприємці Переварюха  Лідія Іванівна  та  Тереховець Ольга Миколаївна.</w:t>
      </w:r>
    </w:p>
    <w:p>
      <w:pPr>
        <w:pStyle w:val="Normal"/>
        <w:tabs>
          <w:tab w:val="left" w:pos="851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Аналогічна ситуація склалася із розміщенням рекламних засобів на проспекті Волі, 39А,  де на фасаді  будинку розміщено  банер  розміром    1,0 м х 6,0 м, дві рекламні конструкції у вигляді  обємних букв  розмірами 0,5 м х 6,0 м  і 1,5 м х 3,5 м та кронштейн  роміром 0,5 м х 1,0 м із сюжетом "Зоомаркет". На проспекті Волі, 17 на вікнах, нанесених методом наклеювання, також розміщено три банери розмірами 1,7</w:t>
      </w:r>
      <w:r>
        <w:rPr>
          <w:szCs w:val="28"/>
          <w:lang w:val="ru-RU"/>
        </w:rPr>
        <w:t xml:space="preserve"> </w:t>
      </w:r>
      <w:r>
        <w:rPr>
          <w:szCs w:val="28"/>
        </w:rPr>
        <w:t>м х 2,5</w:t>
      </w:r>
      <w:r>
        <w:rPr>
          <w:szCs w:val="28"/>
          <w:lang w:val="ru-RU"/>
        </w:rPr>
        <w:t xml:space="preserve"> </w:t>
      </w:r>
      <w:r>
        <w:rPr>
          <w:szCs w:val="28"/>
        </w:rPr>
        <w:t>м із зображенням товарів із шкіри та хутра.</w:t>
      </w:r>
    </w:p>
    <w:p>
      <w:pPr>
        <w:pStyle w:val="Normal"/>
        <w:tabs>
          <w:tab w:val="left" w:pos="851" w:leader="none"/>
        </w:tabs>
        <w:ind w:left="284" w:firstLine="567"/>
        <w:jc w:val="both"/>
        <w:rPr/>
      </w:pPr>
      <w:r>
        <w:rPr>
          <w:szCs w:val="28"/>
        </w:rPr>
        <w:t>Власниками вказаних рекламних конструкцій є відповідно                   фізичні особи-підприємці Захарчук Любов Євграфівна та Скляр Ольга Володимирівна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Дані засоби зовнішньої реклами розміщені без отриманих у встановленому порядку дозволів на розміщення, що порушує пункт 1 ст. 16 Закону України "Про рекламу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Інспекторами КП "Луцькреклама" було складено та вручено  представникам вказаних суб’єктів господарювання акти виявлення порушення розміщення засобів зовнішньої реклами в м.Луцьку та листи- вимоги про усунення порушення порядку розміщення зовнішньої реклами в м.Луцьку. Крім того, до Головного управління Держпродспоживслужби у Волинській області були направлені подання щодо порушення Закону України "Про рекламу" для  накладання  відповідних  штрафних  санкці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і вимоги щодо усунення даних  порушень  були проігноровані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Заступник директора  КП "Луцькреклама"</w:t>
        <w:tab/>
        <w:tab/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лексій Гальченко</w:t>
      </w:r>
    </w:p>
    <w:sectPr>
      <w:type w:val="nextPage"/>
      <w:pgSz w:w="11906" w:h="16838"/>
      <w:pgMar w:left="170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2:00Z</dcterms:created>
  <dc:creator>Nick</dc:creator>
  <dc:description/>
  <cp:keywords/>
  <dc:language>en-US</dc:language>
  <cp:lastModifiedBy>User</cp:lastModifiedBy>
  <cp:lastPrinted>2017-06-26T16:41:00Z</cp:lastPrinted>
  <dcterms:modified xsi:type="dcterms:W3CDTF">2017-07-12T08:27:00Z</dcterms:modified>
  <cp:revision>25</cp:revision>
  <dc:subject/>
  <dc:title/>
</cp:coreProperties>
</file>