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1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4"/>
        <w:gridCol w:w="4142"/>
        <w:gridCol w:w="2834"/>
        <w:gridCol w:w="2943"/>
        <w:gridCol w:w="1714"/>
      </w:tblGrid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"Навчальний центр "Шлях до успіху"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ер на фасаді будинку розміром  1,0 м х 2,5 м та два банери розмірами 1,5 м х 2,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1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Захарчук Марина Валерії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ери на фасаді будинку розмірами 3,0 м х 8,0 м</w:t>
            </w:r>
          </w:p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 0,5 м х 2,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нідавська, 63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1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Захарчук Марина Валерії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ери на фасаді будинку розмірами 2,5 м х 5,0 м</w:t>
            </w:r>
          </w:p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 1,0 м х 2,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ьвівська, 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</w:tbl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ind w:left="10519" w:right="437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довження додатка  </w:t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4"/>
        <w:gridCol w:w="4033"/>
        <w:gridCol w:w="2834"/>
        <w:gridCol w:w="2943"/>
        <w:gridCol w:w="1714"/>
      </w:tblGrid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20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Пінська Мар</w:t>
            </w:r>
            <w:r>
              <w:rPr>
                <w:bCs/>
                <w:sz w:val="27"/>
                <w:szCs w:val="27"/>
                <w:lang w:val="en-US"/>
              </w:rPr>
              <w:t>'</w:t>
            </w:r>
            <w:r>
              <w:rPr>
                <w:bCs/>
                <w:sz w:val="27"/>
                <w:szCs w:val="27"/>
                <w:lang w:val="uk-UA"/>
              </w:rPr>
              <w:t>яна Миколаїв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йтпостер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ом 1,2 м х 1,8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Перемоги, 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1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5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hanging="0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79" w:footer="0" w:bottom="5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0:00Z</dcterms:created>
  <dc:creator>Litvinchuk</dc:creator>
  <dc:description/>
  <cp:keywords/>
  <dc:language>en-US</dc:language>
  <cp:lastModifiedBy>Litvinchuk</cp:lastModifiedBy>
  <dcterms:modified xsi:type="dcterms:W3CDTF">2017-08-14T09:41:00Z</dcterms:modified>
  <cp:revision>1</cp:revision>
  <dc:subject/>
  <dc:title>Додаток  </dc:title>
</cp:coreProperties>
</file>