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jc w:val="center"/>
        <w:rPr>
          <w:color w:val="000000"/>
          <w:spacing w:val="-3"/>
          <w:w w:val="129"/>
          <w:sz w:val="24"/>
          <w:szCs w:val="28"/>
          <w:lang w:val="en-US"/>
        </w:rPr>
      </w:pPr>
      <w:r>
        <w:rPr>
          <w:color w:val="000000"/>
          <w:spacing w:val="-3"/>
          <w:w w:val="129"/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 "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"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нтрі міста на проспекті Волі, 54 на фасаді будинку розміщено один банер  розміром  1,0 м х 2,5 м та два банера  розмірами  1,5 м х 2,0 м із сюжетом "Навчальний центр"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ласником вказаних засобів зовнішньої реклами є Товариство з обмеженою відповідальністю "Навчальний центр "Шлях до успіху""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Cs w:val="28"/>
        </w:rPr>
        <w:t>Аналогічна ситуація склалася із розміщенням рекламних засобів на вулиці Гнідавській, 63А та вулиці Львівській, 51, де на фасадах  будинків відповідно розміщені банери розмірами 3,0 м х 8,0 м і 0,5 м х 2,0 м та два банери розмірами 2,5 м х 5,0 м і 1,0 м х 2,0 м із сюжетом "Білосніжка"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Власницею вказаних рекламних конструкцій є фізична особа-підриємець Захарчук Марина Валеріїв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Луцьку та листи-вимоги про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 для  накладання  відповідних  штрафних  санкці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і вимоги щодо усунення даних  порушень  були проігнорован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 проспекті Перемоги, 5 розміщений лайтпостер розміром 1,2м х 1,8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ласницею вказаного засобу зовнішньої реклами є фізична особа-підприємець Пінська Мар'яна Миколаївна. 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П "Луцькреклама" було направлено лист-вимогу про закінчення  дії дозволу на розміщення зовнішньої реклами від 01.09.2004  №86/2, необхідності усунення порушення та демонтажу рекламного засобу. 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Також було направлено подання щодо порушення Закону України "Про рекламу" до Головного управління Держпродспоживслужби у Волинській області для накладання відповідних штрафних санкій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Усі вимоги щодо усунення даного порушення також були проігноровані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  <w:t xml:space="preserve">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Олександр</w:t>
      </w:r>
      <w:r>
        <w:rPr>
          <w:szCs w:val="28"/>
          <w:lang w:val="ru-RU"/>
        </w:rPr>
        <w:t xml:space="preserve"> </w:t>
      </w:r>
      <w:r>
        <w:rPr>
          <w:szCs w:val="28"/>
        </w:rPr>
        <w:t>Ковальський</w:t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4:00Z</dcterms:created>
  <dc:creator>Nick</dc:creator>
  <dc:description/>
  <cp:keywords/>
  <dc:language>en-US</dc:language>
  <cp:lastModifiedBy>Litvinchuk</cp:lastModifiedBy>
  <cp:lastPrinted>2017-08-09T12:32:00Z</cp:lastPrinted>
  <dcterms:modified xsi:type="dcterms:W3CDTF">2017-08-14T09:40:00Z</dcterms:modified>
  <cp:revision>19</cp:revision>
  <dc:subject/>
  <dc:title/>
</cp:coreProperties>
</file>