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jc w:val="center"/>
        <w:rPr>
          <w:color w:val="000000"/>
          <w:spacing w:val="-3"/>
          <w:w w:val="129"/>
          <w:sz w:val="24"/>
          <w:szCs w:val="28"/>
          <w:lang w:val="en-US"/>
        </w:rPr>
      </w:pPr>
      <w:r>
        <w:rPr>
          <w:color w:val="000000"/>
          <w:spacing w:val="-3"/>
          <w:w w:val="129"/>
          <w:sz w:val="24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до проекту рішення  "Про демонтаж засобів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зовнішньої реклами"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На вулиці Кічкарівській, 2 на фасаді будівлі розміщено два банери розмірами 2,0 м х 4,0 м і два банери розмірами 1,5 м х 2,0 м із сюжетом "Продукти".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>На  вулиці  Ковельській, 82 також розміщено один банер розміром     2,0 м х 5,5 м із сюжетом "М’ясний дар" та два банери розмірами                 1,5 м х 2,0 м  із сюжетом "М’</w:t>
      </w:r>
      <w:r>
        <w:rPr>
          <w:szCs w:val="28"/>
          <w:lang w:val="ru-RU"/>
        </w:rPr>
        <w:t>ясо. Ковбаси</w:t>
      </w:r>
      <w:r>
        <w:rPr>
          <w:szCs w:val="28"/>
        </w:rPr>
        <w:t>"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ласниками вказаних засобів зовнішньої реклами є фізичні-особи підприємці Огороднік Сергій Георгійович та Кондрашина Оксана Василівна.</w:t>
      </w:r>
    </w:p>
    <w:p>
      <w:pPr>
        <w:pStyle w:val="Normal"/>
        <w:tabs>
          <w:tab w:val="left" w:pos="851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>Аналогічна ситуація із розміщенням рекламних засобів склалася на вул. Сенаторки Левчанівської, 4, де на даховому покритті входу та дверях будівлі, а також захисних решітках віконних отворів підвального приміщення розміщено два рекламні щити розмірами 1,0 м х 1,5 м, один щит розміром 2,0 м х 0,3 м та три банери 2,0 м х 1,0 м із сюжетом "Секонд хенд".</w:t>
      </w:r>
    </w:p>
    <w:p>
      <w:pPr>
        <w:pStyle w:val="Normal"/>
        <w:tabs>
          <w:tab w:val="left" w:pos="851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>Власником вказаних рекламних конструкцій є фізична особа-підприємець Стадницька Катерина Миколаївна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Дані засоби зовнішньої реклами розміщені без отриманих у встановленому порядку дозволів на розміщення, що порушує пункт 1 ст. 16 Закону України "Про рекламу".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>Інспекторами КП "Луцькреклама" було складено та вручено  представникам вказаних суб’єктів господарювання акти виявлення порушення розміщення засобів зовнішньої реклами в м.Луцьку та         листи-вимоги про усунення порушення порядку розміщення зовнішньої реклами в м.Луцьку. Крім того, до Головного управління Держпродспоживслужби у Волинській області були направлені подання щодо порушення Закону України "Про рекламу" для накладання  відповідних  штрафних  санкці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сі вимоги щодо усунення даних порушень були проігноровані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>Директор  КП "Луцькреклама"</w:t>
        <w:tab/>
        <w:tab/>
        <w:t xml:space="preserve">     </w:t>
      </w:r>
      <w:r>
        <w:rPr>
          <w:szCs w:val="28"/>
          <w:lang w:val="en-US"/>
        </w:rPr>
        <w:t xml:space="preserve">      </w:t>
      </w: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Олександр</w:t>
      </w:r>
      <w:r>
        <w:rPr>
          <w:szCs w:val="28"/>
          <w:lang w:val="ru-RU"/>
        </w:rPr>
        <w:t xml:space="preserve"> </w:t>
      </w:r>
      <w:r>
        <w:rPr>
          <w:szCs w:val="28"/>
        </w:rPr>
        <w:t>Ковальський</w:t>
      </w:r>
    </w:p>
    <w:sectPr>
      <w:type w:val="nextPage"/>
      <w:pgSz w:w="11906" w:h="16838"/>
      <w:pgMar w:left="1701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BodyTextIndentChar">
    <w:name w:val="Body Text Indent Char"/>
    <w:basedOn w:val="Style11"/>
    <w:qFormat/>
    <w:rPr>
      <w:rFonts w:cs="Times New Roman"/>
      <w:sz w:val="20"/>
      <w:szCs w:val="20"/>
      <w:lang w:val="uk-UA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сноски Знак"/>
    <w:basedOn w:val="Style11"/>
    <w:qFormat/>
    <w:rPr>
      <w:rFonts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8:00Z</dcterms:created>
  <dc:creator>Nick</dc:creator>
  <dc:description/>
  <cp:keywords/>
  <dc:language>en-US</dc:language>
  <cp:lastModifiedBy>User</cp:lastModifiedBy>
  <cp:lastPrinted>2017-11-08T15:13:00Z</cp:lastPrinted>
  <dcterms:modified xsi:type="dcterms:W3CDTF">2017-11-08T13:13:00Z</dcterms:modified>
  <cp:revision>6</cp:revision>
  <dc:subject/>
  <dc:title/>
</cp:coreProperties>
</file>