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уцької 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засобів зовнішньої реклами,</w:t>
      </w:r>
    </w:p>
    <w:p>
      <w:pPr>
        <w:pStyle w:val="Normal"/>
        <w:ind w:left="1199" w:firstLine="37"/>
        <w:jc w:val="center"/>
        <w:rPr/>
      </w:pPr>
      <w:r>
        <w:rPr>
          <w:szCs w:val="28"/>
          <w:lang w:val="uk-UA"/>
        </w:rPr>
        <w:t>що підлягають демонтажу</w:t>
      </w:r>
    </w:p>
    <w:p>
      <w:pPr>
        <w:pStyle w:val="Normal"/>
        <w:ind w:left="1199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2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61"/>
        <w:gridCol w:w="4796"/>
        <w:gridCol w:w="3191"/>
        <w:gridCol w:w="2180"/>
        <w:gridCol w:w="1387"/>
      </w:tblGrid>
      <w:tr>
        <w:trPr>
          <w:trHeight w:val="7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ик ЗЗ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Характеристика ЗЗ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ЗЗ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демонтаж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ідприємство з 100% іноземними інвестиціями "Українська Національна Лотерея"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а рекламних банери на фасаді будинку розміром 2,0 м х 4,0 м, два банери розміром 1,5 м х 2,0 м та один банер розміром 1,5 м х 14,0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ідродження, 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1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ідприємство з 100% іноземними інвестиціями "Українська Національна Лотерея"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ин рекламний банер на фасаді будинку розміром 1,0 м х 3,5 м та один банер розміром 1,0 м х 3,0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равчука, 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1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ідприємство з 100% іноземними інвестиціями "Українська Національна Лотерея"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а рекламних банери на фасаді будинку розміром 2,5 м х 5,0 м та один банер розміром 2,0 м х 3,0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Електроапаратна, 2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ind w:left="545" w:hanging="0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ind w:left="545" w:hanging="0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Normal"/>
        <w:ind w:right="-89" w:hanging="0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Гальченко 728292</w:t>
      </w:r>
    </w:p>
    <w:sectPr>
      <w:type w:val="nextPage"/>
      <w:pgSz w:orient="landscape" w:w="16838" w:h="11906"/>
      <w:pgMar w:left="590" w:right="442" w:gutter="0" w:header="0" w:top="147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  <w:lang w:val="ru-RU"/>
    </w:rPr>
  </w:style>
  <w:style w:type="character" w:styleId="Style13">
    <w:name w:val="Нижний колонтитул Знак"/>
    <w:basedOn w:val="Style11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1:00Z</dcterms:created>
  <dc:creator>*</dc:creator>
  <dc:description/>
  <cp:keywords/>
  <dc:language>en-US</dc:language>
  <cp:lastModifiedBy>polischuk</cp:lastModifiedBy>
  <cp:lastPrinted>2017-11-30T09:47:00Z</cp:lastPrinted>
  <dcterms:modified xsi:type="dcterms:W3CDTF">2017-12-01T07:11:00Z</dcterms:modified>
  <cp:revision>7</cp:revision>
  <dc:subject/>
  <dc:title> </dc:title>
</cp:coreProperties>
</file>