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  <w:lang w:val="en-US"/>
        </w:rPr>
      </w:pPr>
      <w:r>
        <w:rPr>
          <w:color w:val="000000"/>
          <w:spacing w:val="-3"/>
          <w:w w:val="129"/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На проспекті Відродження, 18 на фасаді будинку розміщено рекламний банер розміром 1,5 м х 14,0 м з сюжетом "Національна Лотерея", два банери  розміром 2,0 м х 4,0 м та два банери розміром 2,0 м х 2,0 м з сюжетом "Золотий Кубок".</w:t>
      </w:r>
    </w:p>
    <w:p>
      <w:pPr>
        <w:pStyle w:val="Normal"/>
        <w:tabs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На вулиці Кравчука, 17 на фасаді будинку також розміщено два банери розмірами 1,0 м х 3,0 м та 1,0 м х 3,5 м з сюжетом "Золотий Кубок".</w:t>
      </w:r>
    </w:p>
    <w:p>
      <w:pPr>
        <w:pStyle w:val="Normal"/>
        <w:tabs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Аналогічна ситуація склалася з розміщенням рекламних засобів на вулиці Електроапаратній, 2А, де на фасаді будинку розміщено два банери розміром 2,5 м х 5,0 м та один банер розміром 2,0 м х 3,0 м із сюжетом "Твоя перемога"</w:t>
      </w:r>
    </w:p>
    <w:p>
      <w:pPr>
        <w:pStyle w:val="Normal"/>
        <w:tabs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Власником вказаних рекламних конструкцій є Підприємство з 100% іноземними інвестиціями "Українська Національна Лотерея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листи-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 для накладання  відповідних  штрафних  санкці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і вимоги щодо усунення даних порушень були проігнорован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  <w:t xml:space="preserve">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Олександр</w:t>
      </w:r>
      <w:r>
        <w:rPr>
          <w:szCs w:val="28"/>
          <w:lang w:val="ru-RU"/>
        </w:rPr>
        <w:t xml:space="preserve"> </w:t>
      </w:r>
      <w:r>
        <w:rPr>
          <w:szCs w:val="28"/>
        </w:rPr>
        <w:t>Ковальський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  <w:lang w:val="uk-UA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1:00Z</dcterms:created>
  <dc:creator>Nick</dc:creator>
  <dc:description/>
  <cp:keywords/>
  <dc:language>en-US</dc:language>
  <cp:lastModifiedBy>Администратор</cp:lastModifiedBy>
  <cp:lastPrinted>2017-11-08T15:13:00Z</cp:lastPrinted>
  <dcterms:modified xsi:type="dcterms:W3CDTF">2017-11-28T09:51:00Z</dcterms:modified>
  <cp:revision>2</cp:revision>
  <dc:subject/>
  <dc:title/>
</cp:coreProperties>
</file>