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461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0980" w:hanging="0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jc w:val="center"/>
        <w:rPr/>
      </w:pPr>
      <w:r>
        <w:rPr>
          <w:szCs w:val="28"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42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31"/>
        <w:gridCol w:w="3402"/>
        <w:gridCol w:w="3049"/>
        <w:gridCol w:w="2505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чина демонтаж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Підприємець Саленко Юлі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Банер на фасаді будівлі розміром </w:t>
            </w:r>
            <w:r>
              <w:rPr>
                <w:sz w:val="24"/>
              </w:rPr>
              <w:t>4,0 м х 3,0 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/>
              <w:t>вул. Воїнів -Інтернаціоналістів, 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утній дозві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Підприємець Саленко Юлі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Банер на фасаді будівлі розміром </w:t>
            </w:r>
            <w:r>
              <w:rPr>
                <w:sz w:val="24"/>
              </w:rPr>
              <w:t>3,0 м х 3,0 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/>
              <w:t>вул. Воїнів -Інтернаціоналістів, 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утній дозві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Підприємець Саленко Юлі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Щит на фасаді розміром </w:t>
            </w:r>
            <w:r>
              <w:rPr>
                <w:sz w:val="24"/>
              </w:rPr>
              <w:t>1,0 м х 5,0 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/>
              <w:t>пр. Волі, 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утній дозві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приємець Саленко Юлі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Щит на фасаді будівлі розміром </w:t>
            </w:r>
            <w:r>
              <w:rPr>
                <w:sz w:val="24"/>
              </w:rPr>
              <w:t>2,0 м х 1,2 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/>
              <w:t>пр. Волі, 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утній дозві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приємець Саленко Юлі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Щит на фасаді будівлі розміром </w:t>
            </w:r>
            <w:r>
              <w:rPr>
                <w:sz w:val="24"/>
              </w:rPr>
              <w:t>1,0 м х 1,2 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/>
              <w:t>пр. Волі, 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утній дозві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  <w:tab/>
        <w:tab/>
        <w:tab/>
        <w:t xml:space="preserve">                             </w:t>
      </w:r>
    </w:p>
    <w:p>
      <w:pPr>
        <w:pStyle w:val="Normal"/>
        <w:ind w:right="-89"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 xml:space="preserve">                             Юрій Вербич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46:00Z</dcterms:created>
  <dc:creator>Litvinchuk</dc:creator>
  <dc:description/>
  <cp:keywords/>
  <dc:language>en-US</dc:language>
  <cp:lastModifiedBy>Litvinchuk</cp:lastModifiedBy>
  <dcterms:modified xsi:type="dcterms:W3CDTF">2015-06-11T05:49:00Z</dcterms:modified>
  <cp:revision>1</cp:revision>
  <dc:subject/>
  <dc:title>Додаток  </dc:title>
</cp:coreProperties>
</file>