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пр. Волі, 52 розміщено два щити на фасаді будинку розміром 2,0 м х 1,2 м та два щити 1,0 м х 1,2 м, на пр. Волі, 9 розміщено щит на фасаді розміром 1,0 м х 5,0 м, та банери на фасаді, на вул. Воїнів Інтернаціоналістів, 1 розміром 4,0 м х 3,0 м та 3,0 м х 3,0 м, із сюжетом реклами магазину «Єдина ціна». Власником вказаних засобів зовнішньої реклами є фізична особа підприємець Саленко Юлія Олександрівна . Дані рекламні засоби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підприємцю Саленко Юлії Олександрівні акти виявлення порушення розміщення засобів зовнішньої реклами в м. Луцьку, також було вручено листи-вимоги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Директор КП «Луцькреклама»</w:t>
        <w:tab/>
        <w:tab/>
        <w:tab/>
        <w:tab/>
        <w:t xml:space="preserve">           О. Ковальський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5:00Z</dcterms:created>
  <dc:creator>Nick</dc:creator>
  <dc:description/>
  <cp:keywords/>
  <dc:language>en-US</dc:language>
  <cp:lastModifiedBy>User</cp:lastModifiedBy>
  <cp:lastPrinted>2015-01-29T10:42:00Z</cp:lastPrinted>
  <dcterms:modified xsi:type="dcterms:W3CDTF">2015-06-09T07:07:00Z</dcterms:modified>
  <cp:revision>4</cp:revision>
  <dc:subject/>
  <dc:title/>
</cp:coreProperties>
</file>