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Винниченка, 14 розміщено два банери на фасаді будинку розміром 3,0 м х 3,0 м, із сюжетом реклами «Кредит Кафе». Власником вказаного засобу зовнішньої реклами є Товариство з обмеженою відповідальністю «Партнер Фінанс». Дані рекламні засоби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ТзОВ «Партнер Фінанс» акт виявлення порушення розміщення засобів зовнішньої реклами в м.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2:00Z</dcterms:created>
  <dc:creator>Nick</dc:creator>
  <dc:description/>
  <dc:language>en-US</dc:language>
  <cp:lastModifiedBy>User</cp:lastModifiedBy>
  <cp:lastPrinted>2015-01-29T10:42:00Z</cp:lastPrinted>
  <dcterms:modified xsi:type="dcterms:W3CDTF">2015-07-15T09:02:00Z</dcterms:modified>
  <cp:revision>2</cp:revision>
  <dc:subject/>
  <dc:title/>
</cp:coreProperties>
</file>