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 вул. Кривий Вал, 30а на фасаді будинку розміщено рекламний щит розміром 1,0 м х 20,0 м із сюжетом "</w:t>
      </w:r>
      <w:r>
        <w:rPr>
          <w:szCs w:val="28"/>
          <w:lang w:val="en-US"/>
        </w:rPr>
        <w:t>Prostor</w:t>
      </w:r>
      <w:r>
        <w:rPr>
          <w:szCs w:val="28"/>
        </w:rPr>
        <w:t xml:space="preserve">" та вісім банерів, нанесених методом наклеювання на вікнах розмірами 1,5 м х 1,5 м. Власником вказаних засобів зовнішньої реклами є товариство з обмеженою відповідальністю "Стиль Д". Дані рекламні засоби розміщено власником без отриманих у встановленому порядку дозволів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КП "Луцькреклама" було складено та вручено товариству з обмеженою відповідальністю "Стиль Д" акт виявлення порушення розміщення засобів зовнішньої реклами в м. Луцьку, листи -вимоги про усунення порушення порядку розміщення зовнішньої реклами у м. Луцьку. Крім того, було направлене подання щодо порушення Закону України "Про рекламу" до Головного управління Держпродспоживслужби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04:00Z</dcterms:created>
  <dc:creator>Nick</dc:creator>
  <dc:description/>
  <cp:keywords/>
  <dc:language>en-US</dc:language>
  <cp:lastModifiedBy>Администратор</cp:lastModifiedBy>
  <cp:lastPrinted>2016-06-07T09:06:00Z</cp:lastPrinted>
  <dcterms:modified xsi:type="dcterms:W3CDTF">2016-07-15T08:22:00Z</dcterms:modified>
  <cp:revision>14</cp:revision>
  <dc:subject/>
  <dc:title/>
</cp:coreProperties>
</file>