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Перелік засобів зовнішньої реклами, що підлягають демонтажу</w:t>
      </w:r>
    </w:p>
    <w:p>
      <w:pPr>
        <w:pStyle w:val="Normal"/>
        <w:ind w:left="4253" w:hanging="2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298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33"/>
        <w:gridCol w:w="3052"/>
        <w:gridCol w:w="3597"/>
        <w:gridCol w:w="2505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чина демонтаж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ЗР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зОВ ,,Дюна-Веста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онштейн на опорі тролейбусної мережі розміром 0,5 м х 0,5 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Волі, 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ТзОВ ,,Дюна-Веста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онштейн на опорі тролейбусної мережі розміром 0,5 м  х 0,5 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Волі, 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ець Ковальчук Тетяна Юріїв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нер на фасаді будинку розміро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2,0 м х 5,0 м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Молоді,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й дозві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left="654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3:00Z</dcterms:created>
  <dc:creator>Polishcuk</dc:creator>
  <dc:description/>
  <cp:keywords/>
  <dc:language>en-US</dc:language>
  <cp:lastModifiedBy>Polishcuk</cp:lastModifiedBy>
  <dcterms:modified xsi:type="dcterms:W3CDTF">2014-11-17T13:15:00Z</dcterms:modified>
  <cp:revision>1</cp:revision>
  <dc:subject/>
  <dc:title>Додаток  </dc:title>
</cp:coreProperties>
</file>