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26 на фасаді будинку розміщено кронштейн розміром 0,4 м х 0,6 м із сюжетом "Спрайт". Власником вказаного засобу зовнішньої реклами є приватне підприємство  "Спрайт". Даний рекламний засіб розміщено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"Луцькреклама" було складено та вручено приватному підприємству  "Спрайт"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 Крім того, було направлено подання щодо порушення Закону України "Про рекламу" до Головного управління Держпродспоживслужби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6:00Z</dcterms:created>
  <dc:creator>Nick</dc:creator>
  <dc:description/>
  <cp:keywords/>
  <dc:language>en-US</dc:language>
  <cp:lastModifiedBy>Администратор</cp:lastModifiedBy>
  <cp:lastPrinted>2016-07-15T11:49:00Z</cp:lastPrinted>
  <dcterms:modified xsi:type="dcterms:W3CDTF">2016-07-15T08:50:00Z</dcterms:modified>
  <cp:revision>8</cp:revision>
  <dc:subject/>
  <dc:title/>
</cp:coreProperties>
</file>