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у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вул. Лесі Українки, 61 на фасаді будинку розміщено кронштейн розміром 1,0 м х 1,0 м із сюжетом "Аптека Мед-Сервіс". Власником вказаного засобу зовнішньої реклами є товариство з обмеженою відповідальністю "Мед-Сервіс Львів". Даний рекламний засіб розміщено власником без отриманого у встановленому порядку дозволу на розміщення, що порушує пункт 1 ст. 16 Закону України "Про рекламу". </w:t>
      </w:r>
    </w:p>
    <w:p>
      <w:pPr>
        <w:pStyle w:val="Normal"/>
        <w:ind w:left="284" w:firstLine="567"/>
        <w:jc w:val="both"/>
        <w:rPr>
          <w:szCs w:val="28"/>
          <w:lang w:val="ru-RU"/>
        </w:rPr>
      </w:pPr>
      <w:r>
        <w:rPr>
          <w:szCs w:val="28"/>
        </w:rPr>
        <w:t xml:space="preserve">Інспекторами КП "Луцькреклама" було складено та вручено товариству з обмеженою відповідальністю "Мед-Сервіс Львів" акт виявлення порушення розміщення засобу зовнішньої реклами в м. Луцьку, лист-вимогу про усунення порушення порядку розміщення зовнішньої реклами у м. Луцьку. Крім того, було направлено подання щодо порушення Закону України "Про рекламу" до Головного управління Держпродспоживслужби у Волинській області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и проігноровані.</w:t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9:00Z</dcterms:created>
  <dc:creator>Nick</dc:creator>
  <dc:description/>
  <cp:keywords/>
  <dc:language>en-US</dc:language>
  <cp:lastModifiedBy>Администратор</cp:lastModifiedBy>
  <cp:lastPrinted>2016-06-07T09:06:00Z</cp:lastPrinted>
  <dcterms:modified xsi:type="dcterms:W3CDTF">2016-07-15T08:27:00Z</dcterms:modified>
  <cp:revision>14</cp:revision>
  <dc:subject/>
  <dc:title/>
</cp:coreProperties>
</file>