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у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вул. Лесі Українки, 26 на фасаді будинку розміщено кронштейн розміром 0,5 м х 0,5 м із сюжетом "Турагенція". Власником вказаного засобу зовнішньої реклами є дочірнє підприємство  "Емуна" товариства з обмеженою відповідальністю "Аякси і К". Даний рекламний засіб розміщено власником без отриманого у встановленому порядку дозволу на розміщення, що порушує пункт 1 ст. 16 Закону України "Про рекламу"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Інспекторами КП "Луцькреклама" було складено та вручено дочірньому підприємству "Емуна" товариства з обмеженою відповідальністю "Аякси і К"  акт  виявлення порушення  розміщення  засобу зовнішньої  реклами  в  м. Луцьку, лист-вимогу про усунення порушення порядку розміщення зовнішньої реклами у  м. Луцьку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и проігноровані.</w:t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4:00Z</dcterms:created>
  <dc:creator>Nick</dc:creator>
  <dc:description/>
  <cp:keywords/>
  <dc:language>en-US</dc:language>
  <cp:lastModifiedBy>Администратор</cp:lastModifiedBy>
  <cp:lastPrinted>2016-06-07T09:06:00Z</cp:lastPrinted>
  <dcterms:modified xsi:type="dcterms:W3CDTF">2016-07-28T13:53:00Z</dcterms:modified>
  <cp:revision>8</cp:revision>
  <dc:subject/>
  <dc:title/>
</cp:coreProperties>
</file>