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иці Степана Бандери, 13 розміщено три банери на фасаді житлового будинку розміром 1,3 м х 1,0 м із сюжетом реклами продуктового магазину «Централь». Власником вказаних засобів зовнішньої реклами є фізична особа підприємець Фіщук Володимир Іванович. Дані рекламні засоби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підприємцю Фіщуку Володимиру Івановичу акт виявлення порушення розміщення засобів зовнішньої реклами в м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Заступник директора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П «Луцькреклама»</w:t>
        <w:tab/>
        <w:tab/>
        <w:tab/>
        <w:tab/>
        <w:t xml:space="preserve">                          О. Гальченко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9:00Z</dcterms:created>
  <dc:creator>Nick</dc:creator>
  <dc:description/>
  <cp:keywords/>
  <dc:language>en-US</dc:language>
  <cp:lastModifiedBy>User</cp:lastModifiedBy>
  <cp:lastPrinted>2015-04-15T09:19:00Z</cp:lastPrinted>
  <dcterms:modified xsi:type="dcterms:W3CDTF">2015-04-15T07:15:00Z</dcterms:modified>
  <cp:revision>13</cp:revision>
  <dc:subject/>
  <dc:title/>
</cp:coreProperties>
</file>