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26 на фасаді будинку розміщено кронштейн розміром 1,0 м х 1,0 м із сюжетом "Оптика". Власником вказаного засобу зовнішньої реклами є підприємець Лагошняк Наталія Стефанівна. Даний рекламний засіб розміщений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Інспекторами КП "Луцькреклама" було складено та вручено підприємцю Лагошняк Наталії Стефанівні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Nick</dc:creator>
  <dc:description/>
  <cp:keywords/>
  <dc:language>en-US</dc:language>
  <cp:lastModifiedBy>Администратор</cp:lastModifiedBy>
  <cp:lastPrinted>2016-07-15T09:49:00Z</cp:lastPrinted>
  <dcterms:modified xsi:type="dcterms:W3CDTF">2016-07-28T14:04:00Z</dcterms:modified>
  <cp:revision>4</cp:revision>
  <dc:subject/>
  <dc:title/>
</cp:coreProperties>
</file>