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25  на фасаді будинку розміщено кронштейн розміром 0,4 м х 0,6 м із сюжетом "Фото". Власником вказаного засобу зовнішньої реклами є підприємець Зеленський Ігор Володимирович. Даний рекламний засіб розміщений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Інспекторами КП "Луцькреклама" було складено та вручено підприємцю Зеленському Ігорю Володимировичу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4:00Z</dcterms:created>
  <dc:creator>Nick</dc:creator>
  <dc:description/>
  <cp:keywords/>
  <dc:language>en-US</dc:language>
  <cp:lastModifiedBy>Администратор</cp:lastModifiedBy>
  <cp:lastPrinted>2016-07-15T09:49:00Z</cp:lastPrinted>
  <dcterms:modified xsi:type="dcterms:W3CDTF">2016-07-28T11:54:00Z</dcterms:modified>
  <cp:revision>2</cp:revision>
  <dc:subject/>
  <dc:title/>
</cp:coreProperties>
</file>