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</w:rPr>
        <w:t>до проекту рішення про демонтаж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засобу</w:t>
      </w:r>
      <w:r>
        <w:rPr>
          <w:szCs w:val="28"/>
          <w:lang w:val="en-US"/>
        </w:rPr>
        <w:t xml:space="preserve"> </w:t>
      </w: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 проспекті Волі, 5</w:t>
      </w:r>
      <w:r>
        <w:rPr>
          <w:szCs w:val="28"/>
          <w:lang w:val="ru-RU"/>
        </w:rPr>
        <w:t>/1</w:t>
      </w:r>
      <w:r>
        <w:rPr>
          <w:szCs w:val="28"/>
        </w:rPr>
        <w:t xml:space="preserve"> на фасаді будинку розміщено кронштейн розміром 0,5 м х 0,5 м із сюжетом "Ломбард". Власником вказаного засобу зовнішньої реклами є повне товариство "Донкредит". Даний рекламний засіб розміщений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повному товариству "Донкредит" акт виявлення порушення розміщення засобу зовнішньої реклами в м. Луцьку, лист-вимогу про усунення порушення порядку розміщення зовнішньої реклами у м. Луцьку.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>Крім того, до Головного управління Держпродспоживслужби у Волинській області було направлено подання щодо порушення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4:00Z</dcterms:created>
  <dc:creator>Nick</dc:creator>
  <dc:description/>
  <cp:keywords/>
  <dc:language>en-US</dc:language>
  <cp:lastModifiedBy>User</cp:lastModifiedBy>
  <cp:lastPrinted>2016-09-28T12:12:00Z</cp:lastPrinted>
  <dcterms:modified xsi:type="dcterms:W3CDTF">2016-09-28T11:42:00Z</dcterms:modified>
  <cp:revision>9</cp:revision>
  <dc:subject/>
  <dc:title/>
</cp:coreProperties>
</file>