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 проекту рішення про демонтаж засоб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На проспекті Волі, 44 розміщено банер на паркані розміром 26 м х 2,0 м  із сюжетом реклами </w:t>
      </w:r>
      <w:r>
        <w:rPr/>
        <w:t>Обслуговуючого кооперативу «Житлово – Будівельний Кооператив «Опера 1»</w:t>
      </w:r>
      <w:r>
        <w:rPr>
          <w:szCs w:val="28"/>
        </w:rPr>
        <w:t xml:space="preserve">. Власником вказаних засобів зовнішньої реклами є </w:t>
      </w:r>
      <w:r>
        <w:rPr/>
        <w:t>Обслуговуючий кооператив «Житлово – Будівельний Кооператив «Опера 1»</w:t>
      </w:r>
      <w:r>
        <w:rPr>
          <w:szCs w:val="28"/>
        </w:rPr>
        <w:t xml:space="preserve">. Даний рекламний засіб розміщено власником без отриманого у встановленому порядку дозволу на розміщення, що порушує пункт 1 ст. 16 Закону України «Про рекламу»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Інспекторами КП «Луцькреклама» було складено та вручено </w:t>
      </w:r>
      <w:r>
        <w:rPr/>
        <w:t>Обслуговуючому кооперативу «Житлово – Будівельний Кооператив «Опера 1»</w:t>
      </w:r>
      <w:r>
        <w:rPr>
          <w:szCs w:val="28"/>
        </w:rPr>
        <w:t xml:space="preserve"> акт виявлення порушення розміщення засобів зовнішньої реклами в м Луцьку, також було вручено лист-вимогу про усунення порушення порядку розміщення зовнішньої реклами у м. Луцьку. Крім того було направлене подання щодо порушення Закону України «Про рекламу» до інспекції з питань захисту прав споживачів у Волинській області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моги, викладені у вказаному листі, було проігноровано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иректор КП «Луцькреклама»</w:t>
        <w:tab/>
        <w:tab/>
        <w:tab/>
        <w:tab/>
        <w:t xml:space="preserve">           О. Ковальський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3:00Z</dcterms:created>
  <dc:creator>Nick</dc:creator>
  <dc:description/>
  <dc:language>en-US</dc:language>
  <cp:lastModifiedBy>User</cp:lastModifiedBy>
  <cp:lastPrinted>2015-01-29T10:42:00Z</cp:lastPrinted>
  <dcterms:modified xsi:type="dcterms:W3CDTF">2015-05-13T09:13:00Z</dcterms:modified>
  <cp:revision>2</cp:revision>
  <dc:subject/>
  <dc:title/>
</cp:coreProperties>
</file>