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до проекту рішення про демонтаж засобів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пр. Волі, 68 розміщено кронштейн на опорі тролейбусної мережі розміром 0,5 м х 0,5 м, із сюжетом реклами соляної шахти. Власником вказаного засобу зовнішньої реклами є фізична особа підприємець Жибан Олена Тимофіївна . Даний рекламний засіб розміщено власником без отриманого у встановленому порядку дозволу на розміщення, що порушує пункт 1 ст. 16 Закону України «Про рекламу». 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 xml:space="preserve">Інспекторами КП «Луцькреклама» було складено та вручено підприємцю Жибан Олені Тимофіївні акт виявлення порушення розміщення засобів зовнішньої реклами в м. Луцьку, також було вручено лист-вимогу про усунення порушення порядку розміщення зовнішньої реклами у м. Луцьку. Крім того було направлене подання щодо порушення Закону України «Про рекламу» до інспекції з питань захисту прав споживачів у Волинській області.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моги, викладені у вказаному листі, було проігноровано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>Директор КП «Луцькреклама»</w:t>
        <w:tab/>
        <w:tab/>
        <w:tab/>
        <w:tab/>
        <w:t xml:space="preserve">           О. Ковальський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3:00Z</dcterms:created>
  <dc:creator>Nick</dc:creator>
  <dc:description/>
  <cp:keywords/>
  <dc:language>en-US</dc:language>
  <cp:lastModifiedBy>Tonya</cp:lastModifiedBy>
  <cp:lastPrinted>2015-01-29T10:42:00Z</cp:lastPrinted>
  <dcterms:modified xsi:type="dcterms:W3CDTF">2015-07-01T08:33:00Z</dcterms:modified>
  <cp:revision>2</cp:revision>
  <dc:subject/>
  <dc:title/>
</cp:coreProperties>
</file>