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 пр. Волі, 49 розміщено кронштейн на опорі тролейбусної мережі розміром 0,8 м х 0,5 м, із сюжетом реклами туристичного агентства «</w:t>
      </w:r>
      <w:r>
        <w:rPr>
          <w:szCs w:val="28"/>
          <w:lang w:val="en-US"/>
        </w:rPr>
        <w:t>JoinUP</w:t>
      </w:r>
      <w:r>
        <w:rPr>
          <w:szCs w:val="28"/>
        </w:rPr>
        <w:t xml:space="preserve">». Власником вказаного засобу зовнішньої реклами є фізична особа підприємець Свавіцька Ірина Юріївна . Даний рекламний засіб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підприємцю Свавіцькій Ірині Юріївні акт виявлення порушення розміщення засобів зовнішньої реклами в м.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2:00Z</dcterms:created>
  <dc:creator>Nick</dc:creator>
  <dc:description/>
  <cp:keywords/>
  <dc:language>en-US</dc:language>
  <cp:lastModifiedBy>Tonya</cp:lastModifiedBy>
  <cp:lastPrinted>2015-01-29T10:42:00Z</cp:lastPrinted>
  <dcterms:modified xsi:type="dcterms:W3CDTF">2015-07-01T08:32:00Z</dcterms:modified>
  <cp:revision>2</cp:revision>
  <dc:subject/>
  <dc:title/>
</cp:coreProperties>
</file>