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День Гідності та Свобо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  <w:lang w:val="uk-UA"/>
        </w:rPr>
        <w:t>Відповідно до статті 42, пункту 8 статті 59 Закону України «Про місцеве самоврядування в Україні», рішення Луцької міської ради від 29.11.2018 № 49/59 «Про Програму фінансування заходів державного, обласного, місцевого значення у місті Луцьку на 2019 рік», з метою вшанування подвигу учасників Революції Гідності та увічнення пам’яті Героїв Небесної Сотні:</w:t>
      </w:r>
    </w:p>
    <w:p>
      <w:pPr>
        <w:pStyle w:val="Normal"/>
        <w:ind w:firstLine="709"/>
        <w:jc w:val="both"/>
        <w:rPr>
          <w:szCs w:val="28"/>
          <w:highlight w:val="white"/>
          <w:lang w:val="uk-UA"/>
        </w:rPr>
      </w:pPr>
      <w:r>
        <w:rPr>
          <w:szCs w:val="28"/>
          <w:highlight w:val="white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 Департаменту культури, відділу зв’язків з громадськістю сприяти проведенню 21.11.2019 о 15.00 тематичного заходу «З Україною в серці» в Палаці культури міста Луцьк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 Представникам виконавчих органів міської ради взяти участь та забезпечити участь представників підприємств, установ, організацій міста в тематичному заході «З Україною в серці» в Палаці культури міста Луцька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Департаменту соціальної політики спільно з відділом зв’язків з громадськістю сприяти участі у заходах родин Героїв Небесної Сотні та родин загиблих в АТО/ООС лучан, учасників АТО/ООС, волонтерів, представників громадськ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 Департаменту сім’ї, молоді та спорту, відділу зв’язків з громадськістю підтримати ініціативи громадських організацій з метою проведення заходів з нагоди Дня Гідності та Свобо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 Господарсько-технічному відділу придбати та доставити квіти, корзини квітів до Палацу культури міста Луц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 Луцькому відділу поліції Головного управління Національної поліції України у Волинській області, Управлінню патрульної поліції у Волинській області департаменту патрульної поліції Національної поліції України забезпечити охорону публічного порядку під час проведення масових заходів 21.11.2019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. Департаменту житлово-комунального господарства забезпечити впорядкування територій біля пам'ятника «Волинські Герої Небесної Сотні» та пам'ятного фотостенду «Герої Небесної Сотні – Загинули за єдність України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 Відділу обліку та звітності 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 Відділу інформаційної роботи інформувати громадськість міста про заходи з нагоди Дня Гідності та Свободи.</w:t>
      </w:r>
    </w:p>
    <w:p>
      <w:pPr>
        <w:pStyle w:val="Normal"/>
        <w:tabs>
          <w:tab w:val="clear" w:pos="708"/>
          <w:tab w:val="left" w:pos="436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0. Контроль за виконанням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4.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6pt;margin-top:-9pt;width:56.2pt;height:58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2034058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Liberation Mono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18T07:29:00Z</dcterms:modified>
  <cp:revision>6</cp:revision>
  <dc:subject/>
  <dc:title/>
</cp:coreProperties>
</file>