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даток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озпорядженн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ського голов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7.09.2012 № 439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тків на організацію участі делег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міста Луцька в урочистій зустріч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шніх партизанів і підпільник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портне обслуговування делегації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еральна в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квітів, кві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Юрій 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6:00Z</dcterms:created>
  <dc:creator>Polishcuk</dc:creator>
  <dc:description/>
  <cp:keywords/>
  <dc:language>en-US</dc:language>
  <cp:lastModifiedBy>Polishcuk</cp:lastModifiedBy>
  <dcterms:modified xsi:type="dcterms:W3CDTF">2012-09-17T10:06:00Z</dcterms:modified>
  <cp:revision>1</cp:revision>
  <dc:subject/>
  <dc:title>     Додаток</dc:title>
</cp:coreProperties>
</file>