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 xml:space="preserve">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Додаток 1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12.05.2015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170</w:t>
      </w:r>
    </w:p>
    <w:p>
      <w:pPr>
        <w:pStyle w:val="Normal"/>
        <w:ind w:left="5220" w:right="-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  вшанування пам’яті  лучан, які загину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 час антитерористичної операції на сході Украї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овести благоустрій, санітарне прибирання та впорядкування могил загиблих воїнів на Алеї почесних поховань на міському кладовищі у с.Гаразджа та інших кладовищах міста.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  21 травня</w:t>
        <w:tab/>
        <w:tab/>
        <w:tab/>
        <w:tab/>
        <w:t xml:space="preserve"> Луцький спеціалізований  комбінат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унально-побутового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слуговув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Департамент житлово-комуналь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господар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 Підготувати сценарій та організувати проведення заходів з вшанування пам’яті  лучан, які загинули під час антитерористичної операції на сході України, на Алеї почесних поховань за участю громадськості, військовослужбовців  та духовенств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ізувати покладання квітів до могил загиблих військових на інших кладовищах міста та обла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22 травня</w:t>
        <w:tab/>
        <w:tab/>
        <w:tab/>
        <w:tab/>
        <w:t xml:space="preserve"> Відділ зв’язків з громадськістю </w:t>
      </w:r>
    </w:p>
    <w:p>
      <w:pPr>
        <w:pStyle w:val="Normal"/>
        <w:ind w:left="354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правління культури                           </w:t>
        <w:tab/>
        <w:tab/>
        <w:t xml:space="preserve"> </w:t>
      </w:r>
      <w:r>
        <w:rPr/>
        <w:t>Організаційний відділ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 xml:space="preserve">Відділ оборонно-мобілізаційної та  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 xml:space="preserve">режимно-секретної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Cs w:val="28"/>
        </w:rPr>
        <w:t>3.  Придбати та доставити квіти, вінки та корзини квітів для покладання  до могил загиблих воїнів, пам’ятної дошки Героїв небесної сотні та загиблих воїнів АТ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22  травня </w:t>
        <w:tab/>
        <w:t xml:space="preserve">                                  Господарсько -технічний відді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 Провести заходи у загальноосвітніх навчальних закладах та закладах культури міста з вшанування пам</w:t>
      </w:r>
      <w:r>
        <w:rPr>
          <w:szCs w:val="28"/>
          <w:lang w:val="ru-RU"/>
        </w:rPr>
        <w:t>’</w:t>
      </w:r>
      <w:r>
        <w:rPr>
          <w:szCs w:val="28"/>
        </w:rPr>
        <w:t>яті лучан, які загинули під час антитерористичної операції на сході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2 травня </w:t>
        <w:tab/>
        <w:tab/>
        <w:tab/>
        <w:t xml:space="preserve"> </w:t>
        <w:tab/>
        <w:t xml:space="preserve">    Управління осві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Управління культу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Звернутися до релігійних  конфесій міста з пропозицією щодо проведення  22 травня поминальних богослужінь у пам</w:t>
      </w:r>
      <w:r>
        <w:rPr>
          <w:szCs w:val="28"/>
          <w:lang w:val="ru-RU"/>
        </w:rPr>
        <w:t>’</w:t>
      </w:r>
      <w:r>
        <w:rPr>
          <w:szCs w:val="28"/>
        </w:rPr>
        <w:t>ять за лучанами, які загинули під час антитерористичної операції на сході України .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Відділ зв’язків з громадськіст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Підготувати та розмістити на офіційному сайті міської ради, у засобах масової інформації тематичні статті, відеосюжети, передачі  тощо щодо вшанування пам’яті лучан, які загинули під час антитерористичної операції на сході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Інформувати громадськість міста про офіційні захо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ідділ інформаційної роб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 Організувати транспортне перевезення рідних і близьких загиблих воїнів,  військовослужбовців, ліцеїстів Волинського обласного ліцею з посиленою військово-фізичною підготовкою, представників духовенства, громадськості до міського кладовища у с. Гараздж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2 травня</w:t>
        <w:tab/>
        <w:tab/>
        <w:tab/>
        <w:tab/>
        <w:t xml:space="preserve">     Управління транспорту та зв</w:t>
      </w:r>
      <w:r>
        <w:rPr>
          <w:szCs w:val="28"/>
          <w:lang w:val="ru-RU"/>
        </w:rPr>
        <w:t>’</w:t>
      </w:r>
      <w:r>
        <w:rPr>
          <w:szCs w:val="28"/>
        </w:rPr>
        <w:t>язк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Господарсько -технічний відді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8. Представникам  виконавчих органів   міської ради взяти участь та забезпечити участь представників галузевих підприємств, установ, організацій міста в заходах з вшанування пам’яті  лучан, які загинули під час антитерористичної операції на сході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2 травня</w:t>
        <w:tab/>
        <w:tab/>
        <w:tab/>
        <w:tab/>
        <w:t xml:space="preserve">     Керівники виконавчих органів 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9. Забезпечити чергування бригади невідкладної медичної допомоги під час проведення поминаль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2 травня </w:t>
        <w:tab/>
        <w:tab/>
        <w:t xml:space="preserve">               Управління охорони здоров’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Забезпечити охорону громадського порядку під час проведення  поминальних заходів  у мі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2 травня</w:t>
        <w:tab/>
        <w:tab/>
        <w:tab/>
        <w:t xml:space="preserve">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Луцький МВ УМВС України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Cs w:val="28"/>
          <w:lang w:val="ru-RU"/>
        </w:rPr>
        <w:t xml:space="preserve">   </w:t>
      </w:r>
      <w:r>
        <w:rPr>
          <w:szCs w:val="28"/>
        </w:rPr>
        <w:tab/>
      </w:r>
      <w:r>
        <w:rPr>
          <w:szCs w:val="28"/>
          <w:lang w:val="ru-RU"/>
        </w:rPr>
        <w:t xml:space="preserve">    </w:t>
      </w:r>
      <w:r>
        <w:rPr>
          <w:szCs w:val="28"/>
        </w:rPr>
        <w:t>у Волинській області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Відділ муніципальної друж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Організувати чергування бригади ДАІ під час проведення поминальних за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2 травня</w:t>
        <w:tab/>
        <w:tab/>
        <w:tab/>
        <w:tab/>
        <w:tab/>
        <w:t>Відділення ДАІ з обслуговува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міста Луцька УДАІ УМВС Україн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у Волинській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0:00Z</dcterms:created>
  <dc:creator>Litvinchuk</dc:creator>
  <dc:description/>
  <cp:keywords/>
  <dc:language>en-US</dc:language>
  <cp:lastModifiedBy>Litvinchuk</cp:lastModifiedBy>
  <dcterms:modified xsi:type="dcterms:W3CDTF">2015-05-12T13:41:00Z</dcterms:modified>
  <cp:revision>1</cp:revision>
  <dc:subject/>
  <dc:title>                                                                    Додаток 1</dc:title>
</cp:coreProperties>
</file>