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73687545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ро день жалоби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firstLine="851"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розпорядження голови Волинської обласної державної адміністрації від 19.06.2020 № 351 «Про оголошення у Волинській області дня жалоби», пункту 2.10 рішення виконавчого комітету Луцької міської ради від 17.04.2019 № 274-1 «Про регламент роботи виконавчого комітету та виконавчих органів Луцької міської ради», у зв’язку з загибеллю в зоні проведення операції об’єднаних сил військовослужбовця Струка Іллі Миколайовича 19 червня</w:t>
      </w:r>
      <w:r>
        <w:rPr/>
        <w:t xml:space="preserve"> 2020 року оголошено днем жалоби </w:t>
      </w:r>
      <w:r>
        <w:rPr>
          <w:szCs w:val="28"/>
        </w:rPr>
        <w:t>у Волинській області:</w:t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На знак скорботи за загиблим забезпечити приспущення Державного Прапора України з чорною стрічкою на адміністративних приміщеннях міської ради, комунальних підприємств та закладів, державних підприємств, установ, організацій на території Луцької міської територіальної гром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боронити звучання розважальної музики на ринках, у закладах торгівлі та ресторанного господарства, в громадському транспорті.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-3" w:firstLine="720"/>
        <w:jc w:val="both"/>
        <w:rPr/>
      </w:pPr>
      <w:r>
        <w:rPr/>
        <w:t>2. Контроль за виконанням розпорядження залишаю за собою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Секретар міської ради</w:t>
        <w:tab/>
        <w:tab/>
        <w:tab/>
        <w:tab/>
        <w:tab/>
        <w:t xml:space="preserve">           Григорій ПУСТОВІТ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right="-3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9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20-06-19T11:09:00Z</dcterms:modified>
  <cp:revision>2</cp:revision>
  <dc:subject/>
  <dc:title/>
</cp:coreProperties>
</file>