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778615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ро день жалоби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firstLine="851"/>
        <w:jc w:val="both"/>
        <w:rPr/>
      </w:pPr>
      <w:r>
        <w:rPr>
          <w:szCs w:val="28"/>
        </w:rPr>
        <w:t xml:space="preserve">Відповідно до статті 42, пункту 8 статті 59 Закону України «Про місцеве самоврядування в Україні», розпорядження голови Волинської обласної державної адміністрації від 11.12.19 № 736 «Про оголошення у Волинській області дня жалоби», пункту 2.10 рішення виконавчого комітету Луцької міської ради від 17.04.2019 № 274-1 «Про регламент роботи виконавчого комітету та виконавчих органів Луцької міської ради», у зв’язку з загибеллю в зоні проведення операції об’єднаних сил військовослужбовців Андрія Войтовича та Сергія Сироти </w:t>
      </w:r>
      <w:r>
        <w:rPr/>
        <w:t xml:space="preserve">12 грудня 2019 року оголошено днем жалоби </w:t>
      </w:r>
      <w:r>
        <w:rPr>
          <w:szCs w:val="28"/>
        </w:rPr>
        <w:t>у Волинській області:</w:t>
      </w:r>
    </w:p>
    <w:p>
      <w:pPr>
        <w:pStyle w:val="Normal"/>
        <w:ind w:right="-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На знак скорботи за загиблим забезпечити приспущення Державного Прапора України з чорною стрічкою на адміністративних приміщеннях міської ради, комунальних підприємств та закладів, державних підприємств, установ, організацій на території Луцької міської територіальної гром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межити проведення розважально-концертних заходів, заборонити звучання розважальної музики на ринках, у закладах торгівлі та ресторанного господарства, в громадському транспор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20"/>
        <w:jc w:val="both"/>
        <w:rPr/>
      </w:pPr>
      <w:r>
        <w:rPr/>
        <w:t>2. Контроль за виконанням розпорядження залишаю за собою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szCs w:val="28"/>
        </w:rPr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9-12-11T15:57:00Z</cp:lastPrinted>
  <dcterms:modified xsi:type="dcterms:W3CDTF">2019-12-11T15:02:00Z</dcterms:modified>
  <cp:revision>2</cp:revision>
  <dc:subject/>
  <dc:title/>
</cp:coreProperties>
</file>