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058507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4" w:hanging="0"/>
        <w:rPr/>
      </w:pPr>
      <w:r>
        <w:rPr/>
        <w:t>Про деякі питання організації публічних закупівель</w:t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shd w:fill="FFFFFF" w:val="clear"/>
        </w:rPr>
      </w:pPr>
      <w:r>
        <w:rPr/>
        <w:t>Керуючись частиною 6 статті 59 Закону України «Про місцеве самоврядування в Україні» та Законом України «Про публічні закупівлі»</w:t>
      </w:r>
      <w:r>
        <w:rPr>
          <w:color w:val="000000"/>
          <w:szCs w:val="28"/>
          <w:shd w:fill="FFFFFF" w:val="clear"/>
        </w:rPr>
        <w:t xml:space="preserve">, з метою організації та проведення процедур закупівель товарів, робіт і послуг для власних потреб за рахунок коштів бюджету міста, виконавчий комітет міської ради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ИРІШИ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/>
        <w:t xml:space="preserve">1. Затвердити Положення </w:t>
      </w:r>
      <w:r>
        <w:rPr>
          <w:szCs w:val="28"/>
        </w:rPr>
        <w:t>про уповноважену особу (осіб) з публічних закупівель виконавчого комітету Луцької міської ради</w:t>
      </w:r>
      <w:r>
        <w:rPr/>
        <w:t>, згідно з додатк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>2. Уповноважити секретаря міської ради на призначення уповноваженої особи (осіб) з публічних закупівель виконавчого комітету Луц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/>
      </w:pPr>
      <w:r>
        <w:rPr>
          <w:bCs w:val="false"/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Cs w:val="28"/>
        </w:rPr>
      </w:pPr>
      <w:r>
        <w:rPr>
          <w:bCs w:val="false"/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Юрченко 777 98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b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4:00Z</dcterms:created>
  <dc:creator>khmel</dc:creator>
  <dc:description/>
  <cp:keywords/>
  <dc:language>en-US</dc:language>
  <cp:lastModifiedBy>user</cp:lastModifiedBy>
  <cp:lastPrinted>2018-06-22T14:54:00Z</cp:lastPrinted>
  <dcterms:modified xsi:type="dcterms:W3CDTF">2020-05-14T06:35:00Z</dcterms:modified>
  <cp:revision>5</cp:revision>
  <dc:subject/>
  <dc:title/>
</cp:coreProperties>
</file>