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  діяльність   аукціонн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  для   продажу   об’єктів малої  приватизації, що належать територіальній громаді міста Луцька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 xml:space="preserve">18.01.2018 року Верховною Радою України було прийнято  новий  Закон України </w:t>
      </w:r>
      <w:r>
        <w:rPr>
          <w:bCs/>
          <w:sz w:val="28"/>
          <w:szCs w:val="28"/>
          <w:lang w:val="uk-UA"/>
        </w:rPr>
        <w:t>“Про приватизацію державного і комунального майна”, відповідно до цього закону - прийнято</w:t>
      </w:r>
      <w:r>
        <w:rPr>
          <w:sz w:val="28"/>
          <w:szCs w:val="28"/>
          <w:lang w:val="uk-UA"/>
        </w:rPr>
        <w:t xml:space="preserve"> постанову Кабінету Міністрів України від 10.05.2018 № 432 “Порядок проведення електронних аукціонів для продажу об’єктів малої приватизації”, якою передбачається розроблення Положення про діяльність аукціонної комісії  для продажу об’єктів малої приватиз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ищезазначених законодавчих актів, підготовлено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проведенню продажу об’єктів комунальної власності на аукці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5-16T10:26:00Z</cp:lastPrinted>
  <dcterms:modified xsi:type="dcterms:W3CDTF">2018-07-18T09:46:00Z</dcterms:modified>
  <cp:revision>34</cp:revision>
  <dc:subject/>
  <dc:title>Пояснювальна записка</dc:title>
</cp:coreProperties>
</file>