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ід ________________ №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іяльність аукціонної комісії для продажу об’єк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ї приватизації, що належить територіальній громаді міста Луцька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Це  Положення розроблене відповідно частини четвертої статті 15 Закону України „Про приватизацію державного і комунального майна”, визначає порядок утворення аукціонної комісії для продажу об’єктів малої приватизації, що належить територіальній громаді міста Луцька,                              її повноваження та порядок робот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я у своїй діяльності керується Конституцією України, законами України, нормативно-правовими актами Луцької міської ради та цим Положенням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/>
        </w:rPr>
        <w:t>ІІ. Склад, порядок утворення комісії та її повноваження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я є постійно діючим колегіальним органом, що утворюється відповідно до розпорядження міського голов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 складу комісії входять не менше 5-ти осі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У разі потреби до складу комісії можуть залучатися з правом дорадчого голосу спеціалісти, експерти, депутати міської ради, представники структурних підрозділів міської ради, підприємств тощо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і принципи діяльності комісії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вимог законодавства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гіальність прийнятих рішень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оналізм, неупередженість та незалежність членів комісії (недопущення втручання в діяльність комісії будь-яких органів влад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 Склад комісії та зміни до нього затверджуються розпорядженням міського голов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ою комісії призначається заступник міського голови. Секретарем комісії призначається працівник органу приватизації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На період тривалої відсутності голови комісії (хвороба, відпустка тощо) його повноваження покладаються на керівника органу приватизації, який є членом коміс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 основних повноважень комісії належать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умов продажу;</w:t>
      </w:r>
    </w:p>
    <w:p>
      <w:pPr>
        <w:pStyle w:val="Rvps2"/>
        <w:shd w:fill="FFFFFF" w:val="clear"/>
        <w:spacing w:before="0" w:after="150"/>
        <w:ind w:firstLine="9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стартової цін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підставі вартості, визначеної відповідно до Методики оцінки майна, що затверджується Кабінетом Міністрів України. </w:t>
      </w:r>
      <w:r>
        <w:rPr>
          <w:color w:val="000000"/>
          <w:sz w:val="28"/>
          <w:szCs w:val="28"/>
          <w:shd w:fill="FFFFFF" w:val="clear"/>
        </w:rPr>
        <w:t>Якщо об’єктом малої приватизації є акції, частки, стартова ціна об’єкта встановлюється на рівні номінальної вартості пакета акцій (часток)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стартової ціни з урахуванням зниження стартової ціни;</w:t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інформаційного повідомлення про проведення аукціону;</w:t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протоколів засіда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місія має прав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ід час розроблення умов продажу вносити пропозиції відділу управління майном міської комунальної власності щодо запитів до органів державної влади, підприємств та/або господарських товариств стосовно подання пропозицій щодо умов продажу, а також надання відомостей, документів та інших матеріалів, необхідних для ознайомлення з об’єктом продаж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ити пропозиції органу приватизації щодо подання запитів спеціалістам, експерта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аслуховувати пояснення експертів, консультантів та інших спеціалістів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орядок роботи комісії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чолює комісію та організовує її роботу голова комісії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ційною формою роботи комісії є засіда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сі рішення комісії приймаються шляхом поіменного усного голосування („за” або „проти”), результати якого заносяться до протокол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сідання комісії є правомочним за умови участі в ньому не менше як двох третин складу її член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Члени комісії мають рівне право голосу при прийнятті рішень. Рішення комісії приймаються простою більшістю голосів членів комісії, присутніх на засіданні. У разі рівного розподілу голосів,  голос голови комісії є вирішальним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 результатами засідання комісії складаються протоколи, які підписуються всіма членами комісії присутніми на засіданн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екретар комісії забезпечує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матеріалів для розгляду комісією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доручень голови комісії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ведення та оформлення протоколів засідання коміс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Члени комісії зобов’язані брати участь у роботі комісії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У разі якщо засідання комісії не відбулося через відсутність кворуму, засідання комісії переноситься на інший ден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9.  Діяльність комісії припиняється  відповідним розпорядженням міського голови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Григорій Пустовіт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06:00Z</dcterms:created>
  <dc:creator>XTreme</dc:creator>
  <dc:description/>
  <cp:keywords/>
  <dc:language>en-US</dc:language>
  <cp:lastModifiedBy>kasjanova</cp:lastModifiedBy>
  <cp:lastPrinted>2018-07-18T14:25:00Z</cp:lastPrinted>
  <dcterms:modified xsi:type="dcterms:W3CDTF">2018-07-19T06:55:00Z</dcterms:modified>
  <cp:revision>17</cp:revision>
  <dc:subject/>
  <dc:title>Положення</dc:title>
</cp:coreProperties>
</file>