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7962248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ро дні жалоби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firstLine="851"/>
        <w:jc w:val="both"/>
        <w:rPr/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розпорядження голови Волинської обласної державної адміністрації від 23.01.2020 № 32 «Про оголошення у Волинській області днів жалоби», пункту 2.10 рішення виконавчого комітету Луцької міської ради від 17.04.2019 № 274-1 «Про регламент роботи виконавчого комітету та виконавчих органів Луцької міської ради», у зв’язку з загибеллю в зоні проведення операції об’єднаних сил військовослужбовця Сорочука Миколи Васильовича 24-25</w:t>
      </w:r>
      <w:r>
        <w:rPr/>
        <w:t xml:space="preserve"> січня 2020 року оголошено днями жалоби </w:t>
      </w:r>
      <w:r>
        <w:rPr>
          <w:szCs w:val="28"/>
        </w:rPr>
        <w:t>у Волинській області:</w:t>
      </w:r>
    </w:p>
    <w:p>
      <w:pPr>
        <w:pStyle w:val="Normal"/>
        <w:ind w:right="-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На знак скорботи за загиблим забезпечити приспущення Державного Прапора України з чорною стрічкою на адміністративних приміщеннях міської ради, комунальних підприємств та закладів, державних підприємств, установ, організацій на території Луцької міської територіальної гром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межити проведення розважально-концертних заходів, заборонити звучання розважальної музики на ринках, у закладах торгівлі та ресторанного господарства, в громадському транспор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Луцькому відділу поліції ГУ НП у Волинській області та у</w:t>
      </w:r>
      <w:r>
        <w:rPr>
          <w:color w:val="000000"/>
          <w:szCs w:val="28"/>
        </w:rPr>
        <w:t>правлінню патрульної поліції у Волинській області Департаменту патрульної поліції НП України забезпечити перекриття руху транспорту 25 січня 2020 року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вулиці Градний Узвіз з 07.00 до 13.00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ід Театрального майдану до проспекту Волі, 25 під час проходження скорботної ходи.</w:t>
      </w:r>
    </w:p>
    <w:p>
      <w:pPr>
        <w:pStyle w:val="Normal"/>
        <w:ind w:right="-3" w:firstLine="720"/>
        <w:jc w:val="both"/>
        <w:rPr/>
      </w:pPr>
      <w:r>
        <w:rPr/>
        <w:t>3. Контроль за виконанням розпорядження залишаю за собою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szCs w:val="28"/>
        </w:rPr>
      </w:pPr>
      <w:r>
        <w:rPr/>
        <w:t>Заступник міського голови</w:t>
        <w:tab/>
        <w:tab/>
        <w:tab/>
        <w:tab/>
        <w:tab/>
        <w:t xml:space="preserve">           Ірина ЧЕБЕЛЮК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20-01-24T08:35:00Z</cp:lastPrinted>
  <dcterms:modified xsi:type="dcterms:W3CDTF">2020-01-24T07:52:00Z</dcterms:modified>
  <cp:revision>3</cp:revision>
  <dc:subject/>
  <dc:title/>
</cp:coreProperties>
</file>