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66695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додаткові невідкладні заходи щодо </w:t>
      </w:r>
    </w:p>
    <w:p>
      <w:pPr>
        <w:pStyle w:val="Normal"/>
        <w:rPr/>
      </w:pPr>
      <w:r>
        <w:rPr/>
        <w:t xml:space="preserve">запобігання поширенню коронавірусу </w:t>
      </w:r>
    </w:p>
    <w:p>
      <w:pPr>
        <w:pStyle w:val="Normal"/>
        <w:rPr/>
      </w:pPr>
      <w:r>
        <w:rPr>
          <w:lang w:val="en-US"/>
        </w:rPr>
        <w:t>COVID</w:t>
      </w:r>
      <w:r>
        <w:rPr/>
        <w:t xml:space="preserve">-19 на території м. Луцька та населених </w:t>
      </w:r>
    </w:p>
    <w:p>
      <w:pPr>
        <w:pStyle w:val="Normal"/>
        <w:rPr/>
      </w:pPr>
      <w:r>
        <w:rPr/>
        <w:t>пунктів Прилуцького старостинського округу</w:t>
      </w:r>
    </w:p>
    <w:p>
      <w:pPr>
        <w:pStyle w:val="Normal"/>
        <w:rPr/>
      </w:pPr>
      <w:r>
        <w:rPr/>
        <w:t xml:space="preserve">на період дії карантину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о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», «Про місцеве самоврядування в Україні», постановою Кабінету Міністрів України від 11 березня 2020 року № 211 «Про запобігання поширенню на території України коронавірусу COVID-19» зі змінами, розпорядженням Кабінету Міністрів України від 25.03.2020 № 338-р «Про переведення єдиної державної системи цивільного захисту у режим надзвичайної ситуації», наказом Міністерства економіки та з питань європейської інтеграції України від 11.07.2003 № 185 «Про затвердження Правил роздрібної торгівлі продовольчими товарами», рішенням міської ради від 16.03.2020 № 72/4 «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 зі змінами,</w:t>
      </w:r>
      <w:r>
        <w:rPr/>
        <w:t xml:space="preserve"> враховуючи рішення комісії з питань техногенно-екологічної безпеки та надзвичайних ситуацій від 25.03.2020 № 12 </w:t>
      </w:r>
      <w:r>
        <w:rPr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 На період дії карантину всім суб'єктам підприємництва незалежно від форм власності, які здійснюють на території м. Луцька та населених пунктів Прилуцького старостинського округу роздрібний продаж продовольчих товарів:</w:t>
      </w:r>
    </w:p>
    <w:p>
      <w:pPr>
        <w:pStyle w:val="Normal"/>
        <w:jc w:val="both"/>
        <w:rPr/>
      </w:pPr>
      <w:r>
        <w:rPr/>
        <w:tab/>
        <w:t>1.1. Забезпечити фасування та упакування продовольчих товарів (овочів, фруктів, хліба, хлібобулочних виробів, кондитерських виробів, круп, макаронних виробів, борошна, цукру, солі, яєць курячих харчових, сухофруктів тощо), які не мають промислової упаковки і розміщуються для продажу шляхом самообслуговування в торгівельних залах закла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 Забезпечити фасування та упакування або розміщення у закритому торгівельно-технологічному обладнанні продовольчих товарів, які не мають промислової упаковки та недоступні для самообслуговування.</w:t>
      </w:r>
    </w:p>
    <w:p>
      <w:pPr>
        <w:pStyle w:val="Normal"/>
        <w:ind w:firstLine="709"/>
        <w:jc w:val="both"/>
        <w:rPr/>
      </w:pPr>
      <w:r>
        <w:rPr/>
        <w:t>1.3. Проводити фасування, упакування та відпуск товарів, зазначених у пунктах 1.1, 1.2 рішення, у чисту тару (пакети, коробки, папір тощо) з обов'язковим застосуванням одноразових рукавичок та спеціального інвентарю (щипців, лопаток, совків тощо).</w:t>
      </w:r>
    </w:p>
    <w:p>
      <w:pPr>
        <w:pStyle w:val="Normal"/>
        <w:ind w:firstLine="709"/>
        <w:jc w:val="both"/>
        <w:rPr/>
      </w:pPr>
      <w:r>
        <w:rPr/>
        <w:t>1.4. Припинити приготування та реалізацію кавових та інших напоїв, а також розлив у присутності споживача з подальшою реалізацією пива та інших напоїв.</w:t>
      </w:r>
    </w:p>
    <w:p>
      <w:pPr>
        <w:pStyle w:val="Normal"/>
        <w:ind w:firstLine="709"/>
        <w:jc w:val="both"/>
        <w:rPr/>
      </w:pPr>
      <w:r>
        <w:rPr/>
        <w:t>1.5. В закладах торгівлі, де працівник працює із продовольчими товарами і готівковими коштами (картками, комп’ютерною технікою, реєстраторами розрахункових операцій) одночасно, забезпечити використання окремих одноразових рукавичок для продуктів харчування та інших – для роботи з готівковими коштами (картками, комп’ютерною технікою, реєстраторами розрахункових операцій) або проведення додаткової дезінфекції рук.</w:t>
      </w:r>
    </w:p>
    <w:p>
      <w:pPr>
        <w:pStyle w:val="Normal"/>
        <w:jc w:val="both"/>
        <w:rPr/>
      </w:pPr>
      <w:r>
        <w:rPr/>
        <w:tab/>
        <w:t>1.6. Впровадити технічні засоби безготівкового розрахунку (у разі відсутності).</w:t>
      </w:r>
    </w:p>
    <w:p>
      <w:pPr>
        <w:pStyle w:val="Normal"/>
        <w:jc w:val="both"/>
        <w:rPr/>
      </w:pPr>
      <w:r>
        <w:rPr/>
        <w:tab/>
        <w:t>1.7. Забезпечити посилений контроль та неухильне виконання вимог санітарно-гігієнічних норм і правил приймання, зберігання та реалізації харчових продуктів та продовольчої сировини, а також неухильне дотримання вимог інших карантинних заходів, в тому числі щодо забезпечення відстані між відвідувачами не менше ніж 1,5 метри за допомогою нанесення розмітки в касовій зоні, у відділах, де можливе утворення черг, та у разі необхідності на вході.</w:t>
      </w:r>
    </w:p>
    <w:p>
      <w:pPr>
        <w:pStyle w:val="Normal"/>
        <w:ind w:firstLine="709"/>
        <w:jc w:val="both"/>
        <w:rPr/>
      </w:pPr>
      <w:r>
        <w:rPr/>
        <w:t>1.8. У разі виявлення у відвідувачів наявних симптомів ГРВІ рекомендувати залишити заклад з подальшим зверненням до сімейного лікаря.</w:t>
      </w:r>
    </w:p>
    <w:p>
      <w:pPr>
        <w:pStyle w:val="Normal"/>
        <w:jc w:val="both"/>
        <w:rPr/>
      </w:pPr>
      <w:r>
        <w:rPr/>
        <w:tab/>
        <w:t xml:space="preserve">1.9. Забезпечити оповіщення відвідувачів про заходи щодо запобігання розповсюдженню коронавірусної інфекції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комендувати суб’єктам господарювання допускати відвідувачів в об’єкти загального користування в захисних масках чи респіраторах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28"/>
          <w:szCs w:val="28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28"/>
          <w:szCs w:val="28"/>
          <w:lang w:val="uk-UA"/>
        </w:rPr>
        <w:t>3.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lang w:val="uk-UA"/>
        </w:rPr>
        <w:t> 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lang w:val="uk-UA"/>
        </w:rPr>
        <w:t>Заборонити відвідування парків, скверів, зон відпочинку, лісопаркових та прибережних зон з метою розпалювання вогнищ, приготування та споживання їжі.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Cs w:val="28"/>
        </w:rPr>
      </w:pPr>
      <w:r>
        <w:rPr/>
        <w:t>Перший заступник міського голови</w:t>
        <w:tab/>
        <w:tab/>
        <w:t xml:space="preserve">    </w:t>
      </w:r>
      <w:r>
        <w:rPr>
          <w:szCs w:val="28"/>
        </w:rPr>
        <w:t>Григорій НЕДОПАД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8:00Z</dcterms:created>
  <dc:creator>nkhmel</dc:creator>
  <dc:description/>
  <cp:keywords/>
  <dc:language>en-US</dc:language>
  <cp:lastModifiedBy>Поліщук Оксана Анатоліївна</cp:lastModifiedBy>
  <cp:lastPrinted>2020-04-02T09:09:00Z</cp:lastPrinted>
  <dcterms:modified xsi:type="dcterms:W3CDTF">2020-04-02T07:56:00Z</dcterms:modified>
  <cp:revision>47</cp:revision>
  <dc:subject/>
  <dc:title> </dc:title>
</cp:coreProperties>
</file>