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Додаток </w:t>
      </w:r>
    </w:p>
    <w:p>
      <w:pPr>
        <w:pStyle w:val="Normal"/>
        <w:ind w:left="5529" w:hanging="0"/>
        <w:rPr/>
      </w:pPr>
      <w:r>
        <w:rPr/>
        <w:t>до рішення виконавчого</w:t>
      </w:r>
    </w:p>
    <w:p>
      <w:pPr>
        <w:pStyle w:val="Normal"/>
        <w:ind w:left="5529" w:hanging="0"/>
        <w:rPr/>
      </w:pPr>
      <w:r>
        <w:rPr/>
        <w:t xml:space="preserve">комітету міської ради </w:t>
      </w:r>
    </w:p>
    <w:p>
      <w:pPr>
        <w:pStyle w:val="Normal"/>
        <w:ind w:left="5529" w:hanging="0"/>
        <w:rPr/>
      </w:pPr>
      <w:r>
        <w:rPr/>
        <w:t>______________№_______</w:t>
      </w:r>
    </w:p>
    <w:p>
      <w:pPr>
        <w:pStyle w:val="Normal"/>
        <w:ind w:left="5529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ДАТКОВА УГ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 Договору на перевезення пасажирів автомобільним транспортом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 Луцьк                                                                                        «______»_____________201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иконком Луцької міської ради, в подальшому “Організатор”, в особі ______________, який діє на підставі Закону України “Про місцеве самоврядування в Україні”, з однієї сторони, та суб’єкт підприємницької діяльності ______________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обі ______________, який діє на підставі ______________, в подальшому “Перевізник”, з іншої сторони, в подальшому “Сторони”, відповідно до законів України “Про автомобільний транспорт”, “Про місцеве самоврядування в Україні”, </w:t>
      </w:r>
      <w:r>
        <w:rPr>
          <w:color w:val="000000"/>
          <w:szCs w:val="28"/>
        </w:rPr>
        <w:t xml:space="preserve">рішення Луцької міської ради від 06.09.2018 № 47/48 “Про Програму автоматизованої системи оплати проїзду та обліку пасажирів в громадському транспорті м. Луцька”, </w:t>
      </w:r>
      <w:r>
        <w:rPr>
          <w:szCs w:val="28"/>
        </w:rPr>
        <w:t xml:space="preserve">рішень </w:t>
      </w:r>
      <w:r>
        <w:rPr>
          <w:color w:val="000000"/>
          <w:szCs w:val="28"/>
        </w:rPr>
        <w:t>виконавчого комітету міської ради від 18.09.2019 № 551-1 “Про внесення змін до рішення виконавчого комітету міського ради від 21.11.2018 № 745-1 “Про оператора електронних систем у місті Луцьку”, від 21.11.2018 № 746-1 “П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”, п. 3.5. Типового договору на перевезення пасажирів автомобільним транспортом, затвердженого рішенням виконавчого комітету міської ради від 14.10.2010 № 659-1 “Про конкурси на перевезення пасажирів на автобусних маршрутах загального користування у м. Луцьку” (зі змінами),</w:t>
      </w:r>
      <w:r>
        <w:rPr>
          <w:szCs w:val="28"/>
        </w:rPr>
        <w:t xml:space="preserve"> інших нормативно-правових актів, які регулюють процеси перевезення пасажирів, вирішил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Внести зміни до Договору на перевезення пасажирів автомобільним транспортом (далі – Договір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> </w:t>
      </w:r>
      <w:r>
        <w:rPr>
          <w:szCs w:val="28"/>
        </w:rPr>
        <w:t xml:space="preserve">пункт 2.2.2. Договору </w:t>
      </w:r>
      <w:r>
        <w:rPr>
          <w:color w:val="000000"/>
          <w:szCs w:val="28"/>
        </w:rPr>
        <w:t>викласти в новій редакції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2.2.2. 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функцій моніторингу громадського транспорту м. Луцька, та інформування про найменування зупинок громадського транспорту, увімкнення цього обладнання до виїзду з території підприємства чи місця стоянки і вимкнення після виконання транспортної роботи і заїзду на підприємство чи стоянку. Своєчасно та в повному об’ємі оплачує послуги моніторингу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Після в</w:t>
      </w:r>
      <w:r>
        <w:rPr>
          <w:bCs/>
          <w:color w:val="000000"/>
          <w:szCs w:val="28"/>
        </w:rPr>
        <w:t>провадження автоматизованої системи обліку оплати проїзду на пасажирському транспорті (</w:t>
      </w:r>
      <w:r>
        <w:rPr>
          <w:bCs/>
          <w:szCs w:val="28"/>
        </w:rPr>
        <w:t>тролейбус, автобус</w:t>
      </w:r>
      <w:r>
        <w:rPr>
          <w:bCs/>
          <w:color w:val="000000"/>
          <w:szCs w:val="28"/>
        </w:rPr>
        <w:t>) в м. Луцьку в</w:t>
      </w:r>
      <w:r>
        <w:rPr>
          <w:bCs/>
          <w:szCs w:val="28"/>
        </w:rPr>
        <w:t>икористовує встановлене у транспортних засобах обладнання автоматизованої системи обліку оплати проїзду (далі – АСООП), системи GPS-моніторингу громадського транспорту, системи автоматичного сповіщення пасажирів (далі – САСП) та системи відеоспостереження.”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> </w:t>
      </w:r>
      <w:r>
        <w:rPr>
          <w:szCs w:val="28"/>
        </w:rPr>
        <w:t xml:space="preserve">пункт 2.2.4. Договору </w:t>
      </w:r>
      <w:r>
        <w:rPr>
          <w:color w:val="000000"/>
          <w:szCs w:val="28"/>
        </w:rPr>
        <w:t>викласти в новій редакції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“</w:t>
      </w:r>
      <w:r>
        <w:rPr>
          <w:szCs w:val="28"/>
        </w:rPr>
        <w:t>2.2.4. </w:t>
      </w:r>
      <w:r>
        <w:rPr>
          <w:color w:val="000000"/>
          <w:szCs w:val="28"/>
        </w:rPr>
        <w:t xml:space="preserve">В десятиденний термін, з моменту укладення договору на перевезення пасажирів автомобільним транспортом у м. Луцьку, укладає Ліцензійний договір на право використовувати програмно-апаратний комплекс у своїй господарській і комерційній діяльності з підприємством, з яким Організатор уклав угоду про використання цього комплексу на умовах невиключної ліцензії, для виконання функцій моніторингу громадського транспорту міста до </w:t>
      </w:r>
      <w:r>
        <w:rPr>
          <w:bCs/>
          <w:color w:val="000000"/>
          <w:szCs w:val="28"/>
        </w:rPr>
        <w:t>впровадження АСООП в м. Луцьку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Cs w:val="28"/>
        </w:rPr>
        <w:t>В п’ятиденний термін, з моменту укладення даної Додаткової угоди до Договору на перевезення пасажирів автомобільним транспортом, укладає тристоронній договір про організацію та обслуговування електронних систем в громадському транспорті міста Луцька.</w:t>
      </w:r>
      <w:r>
        <w:rPr>
          <w:color w:val="000000"/>
          <w:szCs w:val="28"/>
        </w:rPr>
        <w:t>”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ункт 2.2.6. Договору викласти в новій редакції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“</w:t>
      </w:r>
      <w:r>
        <w:rPr>
          <w:szCs w:val="28"/>
        </w:rPr>
        <w:t>2.2.6. </w:t>
      </w:r>
      <w:r>
        <w:rPr>
          <w:bCs/>
          <w:szCs w:val="28"/>
        </w:rPr>
        <w:t>Забезпечує збір виручки відповідно до встановлених тарифів, Правил надання послуг пасажирського автомобільного транспорту, до впровадження Організатором автоматизованої системи оплати проїзду та електронних проїзних документів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ісля впровадження АСООП в м. Луцьку плата за проїзд здійснюється виключно за допомогою безготівкових засобів оплати проїзду (електронних носіїв). Створює службу контролю оплати (реєстрації) проїзду відповідно до Положення про порядок здійснення контролю оплати (реєстрації) проїзду у міському пасажирському транспорті загального користування м. Луцька.”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> </w:t>
      </w:r>
      <w:r>
        <w:rPr>
          <w:szCs w:val="28"/>
        </w:rPr>
        <w:t xml:space="preserve">пункт 2.2.13. Договору </w:t>
      </w:r>
      <w:r>
        <w:rPr>
          <w:color w:val="000000"/>
          <w:szCs w:val="28"/>
        </w:rPr>
        <w:t>викласти в новій редакції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Cs w:val="28"/>
        </w:rPr>
        <w:t>“</w:t>
      </w:r>
      <w:r>
        <w:rPr>
          <w:szCs w:val="28"/>
        </w:rPr>
        <w:t>2.2.13. </w:t>
      </w:r>
      <w:r>
        <w:rPr>
          <w:bCs/>
          <w:color w:val="000000"/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ісля впровадження АСООП в м. Луцьку не допускає рух транспортних засобів на маршрутній мережі без відповідного обладнання АСООП, а також з вимкненим таким обладнанням.”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ана Додаткова угода є невід’ємною частиною Договору на перевезення пасажирів автомобільним транспортом, набирає чинності з моменту її підписання Сторонами та діє до закінчення строку дії Договору.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Юридичні адреси Сторін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т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із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тепанов 777 986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eastAsia="zh-CN"/>
    </w:rPr>
  </w:style>
  <w:style w:type="character" w:styleId="11">
    <w:name w:val=" Знак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09-26T11:20:00Z</dcterms:modified>
  <cp:revision>2</cp:revision>
  <dc:subject/>
  <dc:title/>
</cp:coreProperties>
</file>