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201" w:leader="none"/>
              </w:tabs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/>
              <w:object w:dxaOrig="887" w:dyaOrig="1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616504490" r:id="rId2"/>
              </w:object>
            </w:r>
          </w:p>
          <w:p>
            <w:pPr>
              <w:pStyle w:val="Normal"/>
              <w:tabs>
                <w:tab w:val="clear" w:pos="706"/>
                <w:tab w:val="left" w:pos="7201" w:leader="none"/>
              </w:tabs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7201" w:leader="none"/>
              </w:tabs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6"/>
                <w:tab w:val="left" w:pos="7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ВІДДІЛ ЕКОЛОГ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гдана Хмельницького, 40-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7, 308, м. Луцьк, 43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332) 724608, 724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 (0332) 7246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ecology@lutskrada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8"/>
                <w:szCs w:val="28"/>
              </w:rPr>
              <w:t>Web: http:// www.lutskrada.gov.ua</w:t>
            </w:r>
          </w:p>
          <w:p>
            <w:pPr>
              <w:pStyle w:val="Normal"/>
              <w:tabs>
                <w:tab w:val="clear" w:pos="706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6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 № _____________ від ___________________</w:t>
            </w:r>
          </w:p>
          <w:p>
            <w:pPr>
              <w:pStyle w:val="Normal"/>
              <w:tabs>
                <w:tab w:val="clear" w:pos="706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6954" w:leader="none"/>
              </w:tabs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tabs>
                <w:tab w:val="clear" w:pos="706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tabs>
                <w:tab w:val="clear" w:pos="706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6954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6954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Виконавчому комітету</w:t>
            </w:r>
          </w:p>
          <w:p>
            <w:pPr>
              <w:pStyle w:val="Normal"/>
              <w:tabs>
                <w:tab w:val="clear" w:pos="706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держання вимог у сфері поводження з побутовими та виробничими відходами фізичною особою підприємцем Кобаком М.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доручення секретаря міської ради отриманого на оперативній нараді 13.06.2017 відділом екології було здійснено контроль за  додержанням вимог у сфері поводження з побутовими та виробничими відходами фізичною особою підприємцем Кобаком М.М. у зв’язку із допущенням його працівниками правопорушення у поводженні з відходами, яке призвело до  забруднення навколишнього природного середовищ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ець Кобак М.М. займається виробництвом м’ясних проду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іяльності підприємства утворюються такі види відход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відходи тваринного походження (кісткова сировина - передаються ФОП Корень Л.М. договір № 11 від 07.07.2016, чинний; м’якотна сировина, технологічні відходи від забою — КП „Ласка”, договір від 05.01.2-17 року,чинний; КП „Луцький зоопарк”; боєнські відходи, неякісні харчові продукти та продовольчу сировину, термін реалізації якої закінчився або не відповідає діючим вимогам і стандартам - Костопільській філії ДП „Укрветсанзавод”, договір № КОС/06У/314/38621494/2017 від 01.06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тверді побутові відходи – передаються ЛСКАП „Луцькспецкомунтранс” – договір № 956 від 05.10.2016 (чинний). Згідно договору передбачено трьохразовий вивіз протягом тижня з п’яти  контейнерів об’ємом 1,1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працьовані люмінесцентні лампи – договір не представле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здійснення контролю виявлені наступні порушення природоохоронного законодавства у сфері поводження з відход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е налагоджений первинний облік відходів за формою 1-ВТ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„Облік відходів та пакувальних матеріалів і тари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иторія підприємства засмічена відходами (побутові, зношені автомобільні шини, будівельні відходи, металобрухт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сутній наказ про призначення відповідальних осіб за охорону навколишнього природного середовищ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впорядковано тимчасове зберігання відходів тваринного похо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сутні місця для тимчасового зберігання від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екларацію про відходи за 2016 рік не подано на реєстрацію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лідком допущених системних порушень природоохоронного законодавства у сфері поводження з відходами стало вчинене правопорушення з несанкціонованого розміщення виробничих відходів на території ТОВ “Доброслав-Луцьк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                                                Оксана  Тарабаню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tLeast" w:line="10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lineRule="atLeast" w:line="10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left="0" w:right="0" w:firstLine="72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lchuk.m</cp:lastModifiedBy>
  <dcterms:modified xsi:type="dcterms:W3CDTF">2017-06-16T11:53:00Z</dcterms:modified>
  <cp:revision>2</cp:revision>
  <dc:subject/>
  <dc:title/>
</cp:coreProperties>
</file>