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“Про дотримання вимо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поводження з побутовими та виробнич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ходами підприємцем Кобаком М.М.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5.2017 року департаментом муніципальної поліції Луцької міської ради було виявлено адміністративне правопорушення правил благоустрою м.Луцька, а саме забруднення території ТОВ “Доброслав-Луцьк” шляхом складування залишків тваринних відходів на вул.Лідавській,2 в м.Луцьку. 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нтролю за додержанням  вимог у сфері поводження з побутовими та виробничими відходами ТОВ “Доброслав -Луцьк”, за дорученням секретаря міської ради Поліщука І.І., відділом екології було проведено перевірку діяльності підприємства  щодо природоохоронних вимог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обстеження виявлено ряд недоліків, за результатами яких складено акт та підготовлено проект рішення виконавчого комітету з метою усунення підприємцем Кобаком М.М. допущених порушень.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                                                               Оксана Тарабанюк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6-16T10:55:47Z</dcterms:modified>
  <cp:revision>4</cp:revision>
  <dc:subject/>
  <dc:title/>
</cp:coreProperties>
</file>