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Додаток  до рішення </w:t>
      </w:r>
    </w:p>
    <w:p>
      <w:pPr>
        <w:pStyle w:val="Normal"/>
        <w:tabs>
          <w:tab w:val="clear" w:pos="708"/>
          <w:tab w:val="left" w:pos="609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900"/>
        <w:jc w:val="center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Луцької міської ради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firstLine="900"/>
        <w:jc w:val="center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__________№_______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ЬКУЛЯЦІЯ ВАРТО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ТУАЛЬНИХ ПОСЛУГ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38"/>
        <w:gridCol w:w="2693"/>
      </w:tblGrid>
      <w:tr>
        <w:trPr>
          <w:trHeight w:val="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ритуаль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іна, грн. (у 2013 р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готовлення труни з оббивк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луга копання могили з проведенням похо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,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готовлення хреста металевого з написом на таблич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уга автокатафа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ормлення свідоцтва на похо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2,0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 xml:space="preserve">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Дехтяр 284 181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sz w:val="24"/>
      <w:lang w:val="uk-UA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0:00Z</dcterms:created>
  <dc:creator>Polishcuk</dc:creator>
  <dc:description/>
  <cp:keywords/>
  <dc:language>en-US</dc:language>
  <cp:lastModifiedBy>Polishcuk</cp:lastModifiedBy>
  <cp:lastPrinted>2014-01-09T14:52:00Z</cp:lastPrinted>
  <dcterms:modified xsi:type="dcterms:W3CDTF">2014-01-28T10:35:00Z</dcterms:modified>
  <cp:revision>20</cp:revision>
  <dc:subject/>
  <dc:title/>
</cp:coreProperties>
</file>