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з підготовки проектів регуляторних актів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4500"/>
        <w:gridCol w:w="1440"/>
        <w:gridCol w:w="3240"/>
      </w:tblGrid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3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color w:val="000000"/>
                <w:sz w:val="26"/>
                <w:szCs w:val="26"/>
              </w:rPr>
              <w:t>Правил користування міським пасажирським транспортом (тролейбусом, автобусом) у м. </w:t>
            </w:r>
            <w:r>
              <w:rPr>
                <w:sz w:val="26"/>
                <w:szCs w:val="26"/>
              </w:rPr>
              <w:t>Луць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1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оложення про оператора електронних систем у м. Луць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57" w:righ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та ефективності надання послуг з перевезень пасажирів міським громадським транспортом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оголошення конкурсу на відбір оператора електронних систем у м. Луць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належної організації функціонування АСОП та ОП та інших електронних систем, для підвищення якості та ефективності надання послуг з перевезення пасажирів міським пасажирським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2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имірного договору про організацію та обслуговування електронних систем в громадському транспорті м. Луць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вищення якості та ефективності надання послуг з перевезень пасажирів міським громадським транспортом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го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Забезпечення здійснення належного контролю за оплатою (реєстрацією) проїз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ІІ квартал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та зв’яз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 xml:space="preserve">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5:00Z</dcterms:created>
  <dc:creator>litvinchuk</dc:creator>
  <dc:description/>
  <cp:keywords/>
  <dc:language>en-US</dc:language>
  <cp:lastModifiedBy>litvinchuk</cp:lastModifiedBy>
  <dcterms:modified xsi:type="dcterms:W3CDTF">2018-08-09T11:55:00Z</dcterms:modified>
  <cp:revision>2</cp:revision>
  <dc:subject/>
  <dc:title/>
</cp:coreProperties>
</file>