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даток 1 </w:t>
      </w:r>
    </w:p>
    <w:p>
      <w:pPr>
        <w:pStyle w:val="Normal"/>
        <w:ind w:left="4956" w:hanging="0"/>
        <w:rPr/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>_______________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 доповнень до комплексної схеми розміщення тимчасових споруд  для провадження підприємницької діяльності на проспекті  Соборності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45"/>
        <w:gridCol w:w="3929"/>
        <w:gridCol w:w="2340"/>
      </w:tblGrid>
      <w:tr>
        <w:trPr>
          <w:trHeight w:val="1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розміщення Т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 передбачені комплексною схемою, затвердженою рішенням виконкому від 21.06.2012 №430-1, зі змінами від 03.07.2013 № 4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внення,  що вносяться до комплексної схеми</w:t>
            </w:r>
          </w:p>
        </w:tc>
      </w:tr>
      <w:tr>
        <w:trPr>
          <w:trHeight w:val="4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оборності, 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зонний заклад громадського харчування «літнє каф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льний кіоск, місце сезонної торгівлі пивом і квасом з сезонним закладом  громадського харчування «літнє кафе»  (реконструкці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пивом і квасом  з сезонним закладом громадського харчування «літнє кафе» (реконструкці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, місце сезонної торгівлі з лотка, торговельний кіоск (реконструкці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ий заклад громадського харчування «літнє каф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1, 11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ів біля кафе «Пірамі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штування літнього торговельного майданчика на приватизованій земельній ділянці ТзОВ «Вікторія-Фуджі-Центр»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1, 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ий заклад громадського харчування «літнє кафе», торговельний кіо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довження додатка 1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234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4, 1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пинка громадського транспорту з кіоском для торгівлі, місце сезонної торгівлі з лотка, сезонний заклад громадського харчування «літнє каф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1</w:t>
            </w:r>
            <w:r>
              <w:rPr>
                <w:lang w:val="en-US"/>
              </w:rPr>
              <w:t>4</w:t>
            </w:r>
            <w:r>
              <w:rPr/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ий заклад громадського харчування «літнє каф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3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пивом і квасом з сезонним закладом громадського харчування «літнє кафе» (реконструкція), зупинка громадського транспорту з кіоском для торгівлі (реконструкція),   місце сезонної торгівлі з ло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0,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 з торговельним рядом, 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, торговельний кіоск, місце сезонної торгівлі з лотка, сезонні заклади громадського харчування «літнє кафе», рекламна тумба, торгівельний кіоск  (знесе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довження додатка 1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ий заклад громадського харчування «літнє каф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ий заклад громадського харчування «літнє каф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льний кіоск на орендованій земельній ділянці (реконструкція замість знес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оборності, 32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ий заклад громадського харчування «літнє кафе» (знес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ий заклад громадського харчування «літнє кафе» (знес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льні кіоски (реконструкція), зупинка громадського транспорту з кіоском для торгівлі, місце сезонної торгівлі з л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8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ами для торгівлі, місце сезонної торгівлі з л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онструкція зупинки громадського транспорту з додатковим влаштуванням торговельного кіоску для торгівлі хлібобулочними виро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 (знесення), торговельні кіоски (знесення), 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довження додатка 1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                                                           Юрій Вербич</w:t>
      </w:r>
    </w:p>
    <w:p>
      <w:pPr>
        <w:pStyle w:val="Normal"/>
        <w:jc w:val="both"/>
        <w:rPr/>
      </w:pPr>
      <w:r>
        <w:rPr/>
        <w:t>керуючий справами виконком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3:00Z</dcterms:created>
  <dc:creator>Litvinchuk</dc:creator>
  <dc:description/>
  <cp:keywords/>
  <dc:language>en-US</dc:language>
  <cp:lastModifiedBy>Litvinchuk</cp:lastModifiedBy>
  <dcterms:modified xsi:type="dcterms:W3CDTF">2015-10-05T11:16:00Z</dcterms:modified>
  <cp:revision>1</cp:revision>
  <dc:subject/>
  <dc:title>                                                                       Додаток 1 </dc:title>
</cp:coreProperties>
</file>