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 комітету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ід  20.01.2010№ 19-1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повнення до плану  діяльності  з підготовки проектів регуляторних актів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1980"/>
        <w:gridCol w:w="2111"/>
        <w:gridCol w:w="1129"/>
        <w:gridCol w:w="2214"/>
      </w:tblGrid>
      <w:tr>
        <w:trPr>
          <w:trHeight w:val="21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туристичний збір у м. Луць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раховуючи зміни у законодавств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1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нансів та бюджету</w:t>
            </w:r>
          </w:p>
        </w:tc>
      </w:tr>
      <w:tr>
        <w:trPr>
          <w:trHeight w:val="21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одаток на нерухоме майно, відмінне від земельної діля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Враховуючи зміни у законодавств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 - ше півріччя 2011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нансів та бюджету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Юрій Вербич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1:00Z</dcterms:created>
  <dc:creator>nosaluk</dc:creator>
  <dc:description/>
  <cp:keywords/>
  <dc:language>en-US</dc:language>
  <cp:lastModifiedBy>mammoth</cp:lastModifiedBy>
  <cp:lastPrinted>2011-01-17T09:36:00Z</cp:lastPrinted>
  <dcterms:modified xsi:type="dcterms:W3CDTF">2011-05-31T13:41:00Z</dcterms:modified>
  <cp:revision>2</cp:revision>
  <dc:subject/>
  <dc:title> </dc:title>
</cp:coreProperties>
</file>